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2001 VMS/L&amp;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 --- 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all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VMS and L&amp;T SIGs present their semiann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is one for Fall 2000. The following are brief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ce the distribution is getting pretty varied,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VMS" and "L&amp;T" parts is not done this time.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&amp;T and VMS Systems SIGs are again producing a combin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ring 2001 to reduce duplica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s in VMS Backup format in three area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AVMSLT...], [VMSLT01A...], and [DECUSLIB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01AVMSLT), comprising around 170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CUS library catalog in machine readable format (DECUSL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/L&amp;T collection for Spring 2001 [VMSLT01A...] compri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01A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ontents of the respective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MSLT01A...]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GNEW]</w:t>
        <w:tab/>
        <w:t xml:space="preserve">        Modem setup scrip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ACHTERA]</w:t>
        <w:tab/>
        <w:t xml:space="preserve">     </w:t>
        <w:tab/>
        <w:t>DECUS talks on DCL and on ZIP/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]</w:t>
        <w:tab/>
        <w:t xml:space="preserve">          </w:t>
        <w:tab/>
        <w:t>Facility to let you use non-512-by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s, also remote disk over DECne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e crypto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HOSTSCRIPT]</w:t>
        <w:tab/>
        <w:t xml:space="preserve">  </w:t>
        <w:tab/>
        <w:t>System to render Postscript (on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in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]</w:t>
        <w:tab/>
        <w:t xml:space="preserve">          </w:t>
        <w:tab/>
        <w:t>Utilities since last tape. Includes gnu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meric spreadsheet, Indent, GMP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ED]</w:t>
        <w:tab/>
        <w:t xml:space="preserve">          </w:t>
        <w:tab/>
        <w:t>EDT - similar text editor for many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REAU]</w:t>
        <w:tab/>
        <w:t xml:space="preserve">       </w:t>
        <w:tab/>
        <w:t>Xpaint - paint prog. XPDF - view Adobe Acr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s. XSnow...make your screen "s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]</w:t>
        <w:tab/>
        <w:t xml:space="preserve">          </w:t>
        <w:tab/>
        <w:t>Lore from the internet on many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T]</w:t>
        <w:tab/>
        <w:t xml:space="preserve">           </w:t>
        <w:tab/>
        <w:t>NT source code, utilities, and lore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eleter, much kernel coding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OPENOFFICE]</w:t>
        <w:tab/>
        <w:t xml:space="preserve">   </w:t>
        <w:tab/>
        <w:t>MS Office clone (yes, all of it)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specifically workable in VMS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rting tools are on this collection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RL]</w:t>
        <w:tab/>
        <w:t xml:space="preserve">         </w:t>
        <w:tab/>
        <w:t>PERL (script language...everything unix 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ew hundred tools have, in one language)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5.7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MBA]</w:t>
        <w:tab/>
        <w:t xml:space="preserve">        VMS port of 2.0.6 and 2.2.0 kit complete. S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ts you share VMS disks and printers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s, and has an ftp-like client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 windows disks from VMS. (Also runs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EC]</w:t>
        <w:tab/>
        <w:t xml:space="preserve">          </w:t>
        <w:tab/>
        <w:t>Security specific info. Much info ab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x loadable kerne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]</w:t>
        <w:tab/>
        <w:t xml:space="preserve">           </w:t>
        <w:tab/>
        <w:t xml:space="preserve">Hunter Goatley collection. Includes files_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what processes have a file open), SDCL (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L compiler), zip, unzip, gzip, MMK update (m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ike), netlib update, perf me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U]</w:t>
        <w:tab/>
        <w:t xml:space="preserve">           </w:t>
        <w:tab/>
        <w:t>NUMEROUS VMS utilities including bzip2, CDR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VS and RCS for VMS, DQdriver update, SSH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erver, Emacs editor, Ghostscript (in pcsi 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nupg VMS port, Omniorb VMS Corba, Trek, Vile (v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), Xscreensaver, Freeciv, and many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s VMS RADIUS kit direct from the author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DIUS is an authentication system which inter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many info sources (e.g. SECUR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WW]</w:t>
        <w:tab/>
        <w:t xml:space="preserve">          </w:t>
        <w:tab/>
        <w:t>HTML 1.1 web server for VMS; WASD hypertext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b page counter; Yahmail mail processor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 to VMS Mail from a brow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SAFETY...]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--- 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FETY...]</w:t>
        <w:tab/>
        <w:tab/>
        <w:t>Sources and binaries to the SAFETY appli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 security, hierarchical storage, and giv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elete capabilities. (Note there exist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vanced version which is not here comple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s attribute setting on file create in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.) Both Vax and Alpha sources are pre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