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2002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Spring 2002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2002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AVMSLT...], [VMSLT02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2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Spring 2002 [VMSLT02A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2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2A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...]</w:t>
        <w:tab/>
        <w:tab/>
        <w:t>MAIL like utility for one to many messa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net news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...]</w:t>
        <w:tab/>
        <w:tab/>
        <w:t>VDdriver update to make it easier to use unm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s. Program that allows reading of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disk, even if blocksize &lt;&gt; 512 or i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SI subset is too braindamaged for DK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...]</w:t>
        <w:tab/>
        <w:tab/>
        <w:t>New gnu programs including GCC 3.1 which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uild on VMS, Gnucleus and Gnunet, Wget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ED...]</w:t>
        <w:tab/>
        <w:tab/>
        <w:t>SLANG update. JED editor (edt like, many OSs)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...]</w:t>
        <w:tab/>
        <w:tab/>
        <w:t>Flight simulators. Freetype for VMS. Music an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s. Lunar lander. PDF (Adobe Acrobat)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...]</w:t>
        <w:tab/>
        <w:tab/>
        <w:t>Generally useful things: P2P programs, MS wor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ing VAX emulator, working x86 emulator,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ol progs for unix, windows, vms, OpenSSL, S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ircuit sim, GnuPG (encryption for the masses),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T...]</w:t>
        <w:tab/>
        <w:tab/>
        <w:t>Lore and a few example progs for Window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virtual disk w/sr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...]</w:t>
        <w:tab/>
        <w:t>Source code to MS Office lookalike in C and 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RO...]</w:t>
        <w:tab/>
        <w:tab/>
        <w:t>DECUS DEC Pro 3xx programs, as many as could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AMBA...]</w:t>
        <w:tab/>
        <w:tab/>
        <w:t>VMS port of Samba 2.2.4. Samba lets non-window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ort shares to windows and each other, and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m access windows or samba shares for di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. V2.2.4 is quite recent. Includes 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ba also can let a machine act as domain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o VMS can become your domain control mach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EC...]</w:t>
        <w:tab/>
        <w:tab/>
        <w:t>Security tips from here and there. Also a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adable kernel module, much forensics ad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WTOOLS...]</w:t>
        <w:tab/>
        <w:tab/>
        <w:t>LBL Software Tools package, reissue from LT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gtapes because those got little circ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...]</w:t>
        <w:tab/>
        <w:tab/>
        <w:t>Ascii to Postscript cvt. Callable ping.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LIS to source. Dir and file manager. Show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s. FTP mirror utility. HGFTP better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ient and server. JUMP -become another user. MGP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/write PC floppies. MX042 with couple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ches to stop relay. Set time to NBS time, Ne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tack-independent TCP/IP lib. VERB - gen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CLD from DCLtables. VMS TAR utiity. Watcher id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rminal log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U...]</w:t>
        <w:tab/>
        <w:tab/>
        <w:t>VMS things. ASCII to HTML. Flight sim. Analog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ad MS Word. Alpha software development envir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SH client &amp; lib for VMS. BASH shell. X86 e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rted to vms. CD recording software.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ress utils. Calculator. DCL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face. Editors. Access ODS-2 (VMS)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ctures from other OSs. View p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diff/patch. RCS. Wegsite index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nge image types. VMS web server.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outing and messaging product similar to B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DEC MessageQ, complete sources,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re. Flash plugin for VMS (compat with Macro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lash, derived from Linux code). Stego code. P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VMS mailbox (MBdriver) contents. Send or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ack/unpack MIME messages. Copy command.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r. RCS rev control system. Python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logd for VMS (client and server)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ssing for parallel scientific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 disk or file from ASCII dump.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alysis (with lots of graphics). Mailer. Mo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for VMS. Updated Emacs V21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...]</w:t>
        <w:tab/>
        <w:tab/>
        <w:t>Web servers and Mosaic web browser for V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