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94 VMS / 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4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K]</w:t>
        <w:tab/>
        <w:tab/>
        <w:t>C Kermit revisions and MSDOS Kermit revis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SIG tape. These provid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 over asynch lines and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NETIV]</w:t>
        <w:tab/>
        <w:t>Documentation describing all the Decnet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>Gnu software since the S94 sig tapes. Includes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hell)m binutils, F2C, diff, Gnu Emacs 19.28,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CC 2.6.3, Aladdin Ghostscript 3.12 for VMS, FDB, i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l 5.0, Pine, PCL, the Octave language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>Gopher client and server including VMS versions,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ker (index builder), QI, and other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UMOR]</w:t>
        <w:tab/>
        <w:t>Various texts of jok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CON]</w:t>
        <w:tab/>
        <w:tab/>
        <w:t>Icon string language V9.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>NCSA Telnet for PC and Mac - a TCP/IP for these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do telnet and ftp, plus variou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>Perl V5.0 for VMS with enhancement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FC]</w:t>
        <w:tab/>
        <w:tab/>
        <w:t>Many Internet RFCs on a compressing virtual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ressing virtual disk package to access it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of the RFC (Request for Comment) text online 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/4 the space otherwis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TILS]</w:t>
        <w:tab/>
        <w:t>Various file functions including CRC, hex dump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ilable form. Also VMS Make and the CG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source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GCC]</w:t>
        <w:tab/>
        <w:t>VMS binaries for Gnu Emacs, Gnu C, Libg++, and the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WWW clients and servers for unix and Vms.  Contains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nx, WAI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4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>Current antiviral programs for PC and for Ami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material from CERT and other sites relative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nix security. Also present are such tools as C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ger, Tripwire, TCP wrappers, SRA, and Drawbridge (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net router); also netlog, IPACL, and others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isories report problems with common tool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paired, the repaired versions have been pla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>Patches to ANU News 6.1 beta 9 (released on S94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ing various problems. ANU News is a fu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>Code accompanying various Digital Syste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cles. Includes material on using the class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ing techniques, graphics in X, remote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, recovering lost files in OSF/1, VM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, Decnet P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11]</w:t>
        <w:tab/>
        <w:tab/>
        <w:t>Several pdp11 emulators, one in binary for Intel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, others in source (in C) plus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dp11 operating systems. Given a binary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p11 OS, these can execute pdp11 cod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(except maybe 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>Latest CSwing (V3.7.5) full screen menu syste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enu system for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EEWARECD]</w:t>
        <w:tab/>
        <w:t>Extracts from DEC freeware CD material including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ss compilers, DFU file utility, C declaration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 plotter, Decwindows AUTHORIZE utility,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or, HSC and HSJ load balancer,LDDriver VAX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MXRN newsreader, SDL language, Mandelbr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er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4B]</w:t>
        <w:tab/>
        <w:t>Virtual disks for VMS including contig file, remot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encrypting virtual disk. BULLETIN conferenc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U TCP/IP update files for VMS 6.x. Comp.sourc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since the S94 sigtapes. DCL lock interface (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urrent VMS). JED EDT-like editor for vms, unix,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file viewer. John Davis' spreadsheet. JUICER def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XP binaries (uses movefile). Utility to read ODS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disks on other OSs plus binaries to do it on OSF-1/a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speed VMS Backup...utility to present a BACKUP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HSC Backup saveset on a tape to VMS as a disk.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ved data is achieved direct from tape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an online disk. Can use CRCs and XOR block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 data. (Back/phys is twice as fast as normal Back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eleton intercept driver for AXP VMS 6.1. RC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system V5.6 for VMS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ONES]</w:t>
        <w:tab/>
        <w:t>Decthreads HTTP server (for clients like Mosaic)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>NUSER hierarchical system management system. Allow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ccounts to be managed by selected users who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s within their domain but no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>Many DECwindows clients and demos including flight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k battle, pool simulator, Ghostscript, imag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 and MPEG viewers, solitaire game, world map,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access control, morphing, xanim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]</w:t>
        <w:tab/>
        <w:t>Help text extract from Decforms. Media load util.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symbiont. Automatic restarter for 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 queues. Hack to allow auto disconn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on VS3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4B]</w:t>
        <w:tab/>
        <w:t>Much material from all over the Internet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s and sources from the info-vax group. Includ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er symbiont, AXP Finger version, Decnet socke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accounting tool, dumper32 dec10/20 tape reader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location on a process, FSP for VMS (like ft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out permanent connections), LKSTAT get lock statu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, MM mailer, Mosaic (different ports), peek,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window, scheduler patch (speeds up vms 5.5 schedu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backup reader for unix, VI editors for VMS. X11r5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quarium, XV 3.10 picture viewer, X window pick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filenames are intended to indicate gener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LASS]</w:t>
        <w:tab/>
        <w:t>XAW 3D widget set, X Miscellaneous utils, and VMS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stscript viewer) and Xfig for VMS (pictur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TMAIL]</w:t>
        <w:tab/>
        <w:t>Extended mail utility, intended to be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M mailer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>Fortran Programming Tools update. Kronos job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tomatic system management tool, ADAM editor (AX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me other odds and ends fo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LLEE]</w:t>
        <w:tab/>
        <w:t>DSM Mumps utilities. Copy global array, renumber a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WELL]</w:t>
        <w:tab/>
        <w:t>DELIVER update. DELIVER is a mail delivery agent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oute mail to 0 to N places, selecting the plac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sender, subject, etc., including AX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Archie VMS client. ACMS audit trail logger. BAT - sub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atch. BLISS documentation. CD player for VMS.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y on/off. Convert .LIS to source. Ethernet, LAT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 auto cmd complete. ED edt-like editor. Execution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files by info in indexf.sys. Last login report. G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other processes. Mailbox peeker. MFTU. M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 server. MG Finger. MMK VMS "MMS" clone. NETLIB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for EVERYONE'S VMS TCP/IP. NSQUERY look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ameserver. Notice displayer. Remote execut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. RMS interface to HOLs. SETUSER- become another user, a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users. split/join files. UAF search &amp; gues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zip. VERB extract .CLD from dcltables. VMS Tar.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 process watch/kill/disconnect. ZT remote magtap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AX and AXP over DECnet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>ETAPE tape read/write for EBCDIC, ASCII, and BCD ta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s of translations including floating point,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Can write FB or VB EBCDIC tapes and can span r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JHXJ]</w:t>
        <w:tab/>
        <w:t>Numerous VMS internals hacks. Pascal PPL frontend.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. Profiler. Translate logical in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lots of info about system. G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other process. Info on use of sys$imgact and sys$im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rompt to current dir. VAX -&gt; AXP port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prettyprint. Show all channels for a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name and fid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]</w:t>
        <w:tab/>
        <w:t>Recent items from vmsnet.sources including setpql, eyeS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quo, fastio, Vms-&gt;unix mail convert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_HUJI_AC_IL] Port of PINE mailer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