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2005 VMS/L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-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all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VMS and L&amp;T SIGs present their semiann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is one for Spring 2005. The following are brief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the distribution is getting pretty varied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VMS" and "L&amp;T" parts is not done this time.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ring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in VMS Backup format in three area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AVMSLT...], [VMSLT05A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05AVMSLT), comprising around 20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/L&amp;T collection for Spring 2005 [VMSLT05A...] compri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05A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ntents of the respectiv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LT05A...]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MULATORS...]  Alpha emulators (such as are available). None vm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GNU...]        Gnu C, Emacs, Gnumeric, Gnunet, etc. new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T...]        This directory contains code which might b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est, off the net. CDRTOOLS in particula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CD (and by rumor DVD) on other OSs. Som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 on VMS. UUCP is a copy of vms uucp, and new 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zip sources here should build on VMS and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ilities and better compression. Botan is a crypto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chs is an x86 emulator for generic machines and W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s emulator that runs on x86. Some versions of B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been reported to work on VMS in the past, al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lowly. XPDF is a .pdf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AMBA...]      SAMBA is a system which allows systems to communica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B or CIFS protocols (used by MS Windows f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unication) thus permitting sharing either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s and disks with such systems. (The VMS cl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ever a utility, not a mountable file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K...]         Files recently added to Hunter Goatley's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SVSEARCH - search comma separated variab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ST - File and directory manager (fullscreen ori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BLSEC_SDA_VMS - global section info MAILSYM -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mbiont for mailing files to yourself via PRINT MBU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lbox utility. Manipulate VMS system mailbox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RSYNC_2_5_6_PRE_1_SRC - synch class lib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MS (VMS pie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U...]         VMS things off the net This area has lots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erial that builds on VMS with sources and binari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sible.  Among the items here:  Antiword - read M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cuments AUTOCONF - configuration generator like unix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VMS BLISS- partial Bliss compiler from FreeVM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ZIP2- better compress utility, compresses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zip CURL - get ftp or http served files off web, re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al transfers till done GNV - unit / gnu like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S Ghostscript - display Postscript on screen 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non postscript devices FreeVMS - VMS rebuilt for x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al effort so far. Based on Linux sources but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MS APIs.  Imagemagick - displays / manipulates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y formats Mac64 - macro64 (assembler for alp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freeware) MySQL - relational DBMS, built for VMS OpenSS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ts of cryoto routines and certificate generation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GET - get http or ftp served data, remote mirror of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keep trying till it gets all of a file (picks u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a transfer failed).  Xscreensaver - lots of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hacks and screen saver for Xwindows including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bviously many others. Documents present general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WW...]        WASD web server and utils This area contains a VMS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 and associated utilities, recent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