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material is made available as the Fall 2005 VMS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are very late this year. Rather than de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more, they will simply be distributed as a second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pring 2005 material which is in conventonal sh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directory. See aaareadme.txt files i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t05b\g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7/2005  08:49p                 142 aaa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3/2005  08:29a          31,793,160 gcc-4.0.2.tar.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3/2005  08:31a          36,910,310 gcc-4.2-20051210.tar.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4/2005  09:36a           1,874,896 GNUnet-0.7.0b.tar.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t05b\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7/2005  08:52p                 245 aaa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9/2005  09:01a           1,821,793 Botan-1.4.10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7/2005  02:29p             797,220 john-1.6.40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0/2005  10:11a          19,119,986 mysql-5.0.17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29/2005  12:33p           1,109,101 truecrypt-4.1-source-cod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08/2005  09:01a          10,322,660 wine-0.9.3.tar.bz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t05b\openoff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0/2005  09:38a         235,404,531 OOo_2.0.1_src.tar.bz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t05b\sam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7/2005  08:53p                 163 aaa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1/2005  08:26a          17,513,504 samba-3.0.21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4/2005  08:35a           4,725,692 SAMBA_2_2_12-V82-SRC-2004103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t05b\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7/2005  08:55p                 251 aaa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7/2005  12:02a           8,889,677 freevms-0_2_0.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0/2005  10:30a          14,718,812 python-2_3_5-vms-sr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0/2005  10:28a          12,850,932 python235-v0142-0-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3/2005  08:03a             866,366 webware090-v0102-0-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4/2005  09:40a             872,577 webware090-v0103-0-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lt05b\ww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/27/2005  08:55p                  97 aaa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4/2005  09:39a           2,884,458 htroot913-axp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4/2005  09:39a           1,252,387 htroot913-vax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4/2005  09:39a           4,465,504 htroot91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24/2005  09:40a             153,534 phpwasd13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