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0 VAX / L&amp;T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AX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0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AX par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 Please be aware that you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llection for Spring 1990 by obtaining both parts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compressed due to volume of submissions. Pleas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.Txt in the index directory for information on de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, CONTENTS and TOOLS ([.90AVAXLT...]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ee contains the index files and descriptions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lection, plus a [.tools] subdirectory contain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 unpacking some of the archives contained here; a AAA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re gives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([.DECUSLIB...]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machine readable text of the DECUS Library catalog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chine readable descriptions of older material not i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atalog. Browser tool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0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MBY]</w:t>
        <w:tab/>
        <w:tab/>
        <w:t>Don Amby's login environment for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oftware development environment / tool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GM. Uses MMS/CM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>ANU News V6.0 beta 3, a usenet news read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tilities to allow NNTP feeds over DEC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operate correctly with some Unix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LACKBOARD]</w:t>
        <w:tab/>
        <w:t>Blackboard architecture in a VAX/VMS environment (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mplementation). From Frederick Sche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IANJIM]</w:t>
        <w:tab/>
        <w:t>BLISS programs. Convert virt addr to phys.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explore. Console I/O from any IPL. Inhi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. DR11C driver. BLISS user library. From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lin and Jame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>APLEVE and APLTPU, extended versions of TP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. Also GBLSUBS/GBLSEARCH, a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or substitutions of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r more files (wildcards OK). From Geoff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P]</w:t>
        <w:tab/>
        <w:tab/>
        <w:t>Columbia Appletalk protocol. Allows variou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Appletalk to Macintosh computer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PUBS]</w:t>
        <w:tab/>
        <w:t>TeX tools for use with TeX and LaTeX. DVIOUT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I (TeX output) files to Tek 4014 or Postscrip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XDVI - Displays DVI files on X windows (DEC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. Many options. QUERYLW - produces TeX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writer builtin fonts. PSFONT - genera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s from TeX fonts. ALWSMB - Apple Laserwrite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. From EPUBS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Numerous software utilities from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clones of lex, yacc, awk, also Gnu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C and Gnu C++ plus libraries. Much more. VM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nu C, Gnu C++, LIBG++ (the Gnu C++ libra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AWK (GAWK) are supplied. InterViews (for unix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because it contains a C++ runtime libr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ject to the Gnu copy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PLOT]</w:t>
        <w:tab/>
        <w:t>GPLOT system for VMS, Vers. 4.23. Gplot will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M metafiles from packages like DISSPLA, DI3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CGM (included here) to be combined with TeX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/or displayed on a variety of devi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lot to be used with TeX to integrate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MI]</w:t>
        <w:tab/>
        <w:tab/>
        <w:t>VAXnotes manual file. Various VAXnotes tool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VAXnotes. From J.M. Iv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C_WATCH]</w:t>
        <w:tab/>
        <w:t>Ethernet monitor for Mac II; works with Cayman Gato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and Apple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DRAW]</w:t>
        <w:tab/>
        <w:t>Object oriented draw package for ReGIS terminals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go to LN03 or be put into TeX or into CG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with manuscript/freelance. From S. M. Di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DULA3V14]</w:t>
        <w:tab/>
        <w:t>Modula-3 language compiler sources and docs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up for unix. Publically distributed by DEC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on VAX/Ultrix, DS3100, 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UMPS]</w:t>
        <w:tab/>
        <w:t>MUMPS Sig tape. Contains VA Fileman V17.32, Micro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SDOS, Mumps games, and Mumps tools.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Int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CSATELNET]</w:t>
        <w:tab/>
        <w:t>Telnet and FTP (TCP/IP) for IBM PC or Mac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ibuted utilities. Supports many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ough not currently the DEP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S]</w:t>
        <w:tab/>
        <w:t>VAXNotes procedures to assist new Note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functions to Notes, merge no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S_AIT]</w:t>
        <w:tab/>
        <w:t>Material from "Problem Tracking in VAX NOTES"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seminar at New Orleans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BMVMS]</w:t>
        <w:tab/>
        <w:t>Portable Bitmap routines for VMS. Convert betw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formats, edit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PUPLUS]</w:t>
        <w:tab/>
        <w:t>TPUPlus TPU based editor. VMS DIRED,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. From Rick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RANSLATORS]</w:t>
        <w:tab/>
        <w:t>Language translators, including Fortran to C (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to C (one for VMS, one not), COBOL to 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to Ada. The Fortran to C is Fortran 7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s and is from Robert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EMACS]</w:t>
        <w:tab/>
        <w:t>Micro Emacs V3.10, built to work correctly on V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 Tho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AW]</w:t>
        <w:tab/>
        <w:tab/>
        <w:t>Athena X windows widgets, translated for DEC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vor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HP]</w:t>
        <w:tab/>
        <w:tab/>
        <w:t>HP Widgets for X11, translated for DECwindows by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0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>Fourth Generation Language SIG contribution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/4GL SIG). Procedures to help with DTR, DT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 forms interface (replaces FMS), menu driver,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DTR aids for VMS system management, mo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>DELTREE - delete directory tree. ROT13 - massag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U News. MORIA 5.0 game for VMS. Ray-Tracing;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BW raytracers ported from Amiga. SYMBOLS -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tract values from symbols in your syste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e 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>Check_Password - Checks UAF for weak pass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heck a user dictionary, gets user list from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. SEND_MAIL - sends mail from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tribution lists. PASS - keeps list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s, prevents re-use. From Alan B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ALS]</w:t>
        <w:tab/>
        <w:t>Antiviral materials for MSDOS, AmigaDos, and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ed from national repositories by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as of about 6/1/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G]</w:t>
        <w:tab/>
        <w:tab/>
        <w:t>ATG_EDT - EDT superset including poor man's 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XEL_PRINT - print screen dumps from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HP LaserJet. .H generating utilities. VMS symb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P LaserJet+. Lots of kernel and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rompt, change UIC, dismiss ASTs,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vice owned by someone else, create proces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re. MAIL - alternate mail protoco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utilities. VMS mail profile analyzer. NMS_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ment for PSI_MAIL that works thru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ver PVCs. DCL routine to return quota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to NETACP direct to do a show ne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monitoring tools, patch for MONIT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ealed classes, etc. TPU enhancements. Templ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Debugger. VMSSERV in DCL only - no BIT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. Allows one to have a file sto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only. XE - ethernet monitor to look at lin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QIO. From Nick d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>Bulletin board, lets one set up a message base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 Command interface is like VAX Mail, b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hared among all/many users. Can work over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any of the advantages of Notes. From Mark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CAUK]</w:t>
        <w:tab/>
        <w:t>VAX PASCAL formatter. Turbo Pascal formatter.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sources for various RTLs. SPLIT -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cket splits. PEEK - reads a sequentia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cked (e.g., log file). How to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ule in CMS. TWEAK - record attribute tw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GRPLNT - create group logical name table. SET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someone else. Show pagefile and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it. Util to help deinstall page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n use. From Chris Sha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TEBOOK]</w:t>
        <w:tab/>
        <w:t>DATEBOOK keeps track of single or recurr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will flash a message on your screen 10 min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min. before, and when an appointment is du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SRVMGR]</w:t>
        <w:tab/>
        <w:t>LAT based printer queue setup of large number of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SM/DECserver management tools. From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l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RMANT]</w:t>
        <w:tab/>
        <w:t>Identify dormant or seldom used VMS accounts. From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WTEK]</w:t>
        <w:tab/>
        <w:t>Tektronix file to Postscript or X-Window plo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DECwindows specific. From Georg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 xml:space="preserve">DISK_WATCHER - monitor disk space, alarm on too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GLOBUF - show files with RMS global buffers.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system OK with captive accounts.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GNE]</w:t>
        <w:tab/>
        <w:t>Ethernet monitor utilities (MONLAT, MONLAV, MONH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avid G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0A]</w:t>
        <w:tab/>
        <w:t>AnalytiCalc - spreadsheet. 3rd dimension now ad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ddress 32000 rows/columns/pages. New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DRV - better virtual disks of VD: or FD: type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ptodisk algorithm (still super fast). Shadow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 Periodically-checkpointed memory disk.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LHARC. NET90A - large collection of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rom Internet. Includes IFF to sixel converter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ke's raytracers), DECnet identifier propa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ows net-wide "employee", "foreign" etc. AC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file sharing control). Also updat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magtape driver. Pascal to C for unix. Xmode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VAX introduction book off the net, and CEDI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editor.  More. From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AUCK]</w:t>
        <w:tab/>
        <w:t>Command files for archiving or dearchiving us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 Allows simple provision of archiv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users. From Clyde Hauck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AYS]</w:t>
        <w:tab/>
        <w:tab/>
        <w:t>Another Set Default. Fix for LAT connections in VA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icon procedure for DECwindows. FileVi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DECwindows. Full function calculator using SMG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T) graphics. Replacement DECwindows startu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keystrokes using SMG$. DecWindows exampl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SCSA]</w:t>
        <w:tab/>
        <w:t>Rmail mail reader. Small database routines.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File - move files in a secure environment. S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illiam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DXDT]</w:t>
        <w:tab/>
        <w:t>Loadable XDELTA in VMS. No need to reboot to get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achine. From Ke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>Display node and PID of any user blocking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ntinuing (FINDLOCK). SYSUAF repor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Q]</w:t>
        <w:tab/>
        <w:tab/>
        <w:t>Data transfer network software similar to VM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rash/reboot file saving. From Earl Lak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Y]</w:t>
        <w:tab/>
        <w:tab/>
        <w:t>FLECS for VMS (Fortran Language with Exten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s, a Fortran preprocessor). Program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HSCs. From L. Eliezer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>BITnet utils to convert LPunch to normal text.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QIO routines to NETACP. FILE - progra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attributes. FIND - search index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s of conditions (even oddities like placement, LB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). Orders of magnitude faster than DIR. K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installed files. MAIL - docs for call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- unixlike file builder, something like mms.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menus on the fly, creates compil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- reads monitor data files. OBJECT -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defs from object files (.OBJ) o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(.STB). RIGHTS - generates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olders, by right or by user. RMS - display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RMS indices. SD - simple set default program. STAT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 wide user process display (along lines of Fi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rves as example of multithreaded client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AF - scan/report UAF by many criteria. Als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ser. UNMESSAGE -decompiles message files. UNSD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SDL definitions into headers for C. VER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iles command tables, generates .C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Joe Me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AMEROUTER]</w:t>
        <w:tab/>
        <w:t>MAIL routing utility allowing one to us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instead of actual net addresses. C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MDF or to BSMTP. From Thomas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ANNY]</w:t>
        <w:tab/>
        <w:t>Automated reminder system and system manageme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AX/VMS. Reminders, idle process detection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dling, memory monitoring, disk monitor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are provided. From Dan Z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>CHECKPASS - check passwords in the UAF fil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st a large dictionary plus various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ome other fields. XYZMODEM - combines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ODEM into one command procedures. (Example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>DISM32 - VMS disassembler (.EXE to .MAR)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89 vers. ETHERMON- Ethernet monitor.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-up from older vers. PLXY to sixel converter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ssue $WAKE on another process. 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LTPRG]</w:t>
        <w:tab/>
        <w:t>General data plotting and analysis program.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to various types of curves also.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graphs. From Steven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LB]</w:t>
        <w:tab/>
        <w:tab/>
        <w:t>VMS security auditing (VMS 5.2 and up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ob B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>MX - mail routing and distribution facilit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very via VAXmail, SMTP, BITnet mail, or UUC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VMS UUCP. Supports mailing lists. NEWSRDR -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 for reading Usenet news via CMU TCP/IP or 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x Connection. SDFilter - controls layout of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 dumps. SETUP - per user set up of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or users. WATCHER - flexible id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. From Matthew Ma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ESSINDEX] </w:t>
        <w:tab/>
        <w:t>Session index to DECUS US Spring 1990 symposium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leans. (Actually, table of contents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.) From John Stitz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NASECUR]</w:t>
        <w:tab/>
        <w:t>Secure access to multiple SNA gateways and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-specified route-back of RJE files. From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lliti and Al Gr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TOCKMAN]</w:t>
        <w:tab/>
        <w:t>UPDATE - Reorder line numbers in Fortran prog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out subroutines. Also allows update/in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routines, strips trailing white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 - delete multiple jobs in a queue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ptions. From 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EXAS]</w:t>
        <w:tab/>
        <w:t>LASER - Laserwriter print symbiont. Supports pr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paint and Zeta plot files as well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 MAGTAPE_BUF - set default buffer siz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netic tape after it is already mounted. (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s copying BACKUP savesets, for examp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ying block size.) READTAPE/WRITETAPE -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pe copy, format independent. From Thomas Lins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>VMS UUCP 1.2. Complete system allowing a VM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 the Usenet. Integrated with ANU NEWS (5.9c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full documents. From Jamie Hanrahan, Tom Alleb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rk Pizzo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MSKERMIT]</w:t>
        <w:tab/>
        <w:t>VMS Kermit V3.3.126 which supports lar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00 characters) and adds a SET FILE BLOCK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o handle fixed record length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 bytes. Because this version is fairly new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of VMS Kermit 3.3.118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so supports long packets but lack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ILE BLOCK syntax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