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all 1992 VMS/L&amp;T Sig Tape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&amp;T and VMS Systems SIGs are again producing a combined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1992 to reduce duplication between the two. The collection has been sp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rbitrarily, into an L&amp;T part and a VMS part for purposes of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DECUS Library. The NLC / Tree distribution is combin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too large for a single TK50 and thus is split across tw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e aware that you only have the complete collection for Spring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both parts. Some of the material is compressed due to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 Please read file Compressions.Txt in the index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ecompressing the files. The parts are packaged as VAX 91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T 91B with the [91bvaxlt...] tree on both parts and the [DECUSLIB...] t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91B tape (due to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BAVAX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 Also present is a BROWS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USALL.TXT which has the BROWSER indices pre-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material is compressed on the tapes, expanded on the C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covers the DECUS Library catalog plu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ig tape abstracts. (It is present on the VM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, not the L&amp;)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2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kermit]</w:t>
        <w:tab/>
        <w:tab/>
        <w:t>Latest C kermit for all platforms. Add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ts, windowing, attribute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]</w:t>
        <w:tab/>
        <w:tab/>
        <w:tab/>
        <w:t>Complete CMU TCP/IP distribution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y reliable TCP/IP for VMS machines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standard TCP/IP functions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, FTP, a socket library, LPR, SMT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rkeley "r" utilities, domain nam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FS server, TCP/IP over DECnet, SLIP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Sources are provided, as 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it is recommended that the MX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with this package; MX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92 VMS tapes or elsewhere, and i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included SMTP package. Versions of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 4.7 to 5.5+ are included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4.x support is harder to install. The VM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VMSIN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Large collection of Gnu tools and cod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F distributions of Bison, Emacs, Find, 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, Ghostscript, Ghostview, Grep, G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o spreadsheet 1.1, Regex, Sed, T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x032]</w:t>
        <w:tab/>
        <w:tab/>
        <w:t>MX mailer, V3.2. Routes mail between TCP/IP,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 UUCP, and JNET (and other mailers 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a better SMTP mailing agent with TCP/I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original CMU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cpextras]</w:t>
        <w:tab/>
        <w:tab/>
        <w:t>Odds and ends that may enhance the CMU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nisig]</w:t>
        <w:tab/>
        <w:tab/>
        <w:t>Unix "Good Stuff" from DECUS Unisig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M mailer, icontact (makes contact shee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 onto small images), ispell, patch2, perl, x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amail, pbm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11r4]</w:t>
        <w:tab/>
        <w:tab/>
        <w:t>X11R4 clients &amp; demos for DECwindows/Motif,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h "must have" programs as Xterm, Xedit, X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lsclients, Xmag, PBMPlus, Xfig, Xless, X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ostit, Xscope, XV, and maybe 50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, plus improved libraries fo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DECwindows and an RTL library for VM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92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lpha]</w:t>
        <w:tab/>
        <w:tab/>
        <w:t>Utilities ported to Alpha, some of the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ones on the Alpha CD. Includes B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M multisession monitors, partial vd: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pha, Vax File Editor, Kermit, CS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CLRREF, Invisible, SETUSERNAME,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_SHARE, Zip and Zoo archiver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mc]</w:t>
        <w:tab/>
        <w:tab/>
        <w:tab/>
        <w:t>Docs on analyzing process, crash, etc. EDX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U based super-EDT editor. Histogram of CP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queue length thru the day. Optimiz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 a space. Prime generator. Searc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s for jobmane. TERMINATOR - an id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aly]</w:t>
        <w:tab/>
        <w:tab/>
        <w:t>Complete distribution of AnalytiCalc and Anal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eadsheet/relational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l platforms. AnalytiCalc runs on RSX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Dos, Unix, VAX/VMS. AnalyRIM runs on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/VMS, Alpha/VMS, and Unix. All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. Updated over version on Alph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ANU News system, a fully functional New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version 6.1 beta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aisley]</w:t>
        <w:tab/>
        <w:tab/>
        <w:t xml:space="preserve">DQS Batch symbiont. Requires D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dm]</w:t>
        <w:tab/>
        <w:tab/>
        <w:tab/>
        <w:t>Bulk Disk Manager - manages acces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where space is paid for. Lets on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minister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ab/>
        <w:t>Messaging system, news reader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erencing / bulletin board syste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an enhanced VAXmail (hence very easy to lea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Bywater BASIC interpreter. Finally a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that needs no costly licenses. Alph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also. BAS_EDIT_FUNCTION - good str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for 3GLs; does much of what F$ED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trip space, change case, etc.) COMMANDS -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procs showing all params for f$getdvi, f$getj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$getsyi. MOVEFILE - move one file with Mov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ditor note: See also JUICER on this tape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_DB - Read Rdb database and conver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 fields to null. TPU procs to strip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M - program to replace strings, prefix/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 blank lines, strip nonprint cha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elect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ddriver]</w:t>
        <w:tab/>
        <w:tab/>
        <w:t>Update to CDdriver disk cache system to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ful in some cluster configurations (NO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s memory cache for disk; OK wher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hysically connected to ONE VAX that runs CD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s bug that kept it from helping other 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saw the disk via MS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rv.decwmail-tpu]</w:t>
        <w:tab/>
        <w:t>Let DECwindows MAIL use a TPU editing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rv.dsnlink_new]</w:t>
        <w:tab/>
        <w:t>Get new DSNlink articles. [note: see updated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[vax92b.gce92b.net92b] als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rv.pcsig-spring92]  Collection of PC software offered by the DECU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 SIG in Spring 1992. MAN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nton]</w:t>
        <w:tab/>
        <w:tab/>
        <w:t>Grant priv'd capabilities to specific un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s. Capabilities are grouped us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gsysjnl]</w:t>
        <w:tab/>
        <w:tab/>
        <w:t>Programs from Digital Systems Journal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 Professional) since Spring 1992. C Buil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, SYSWCH, Daemons, Automated DECform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condition handler info, DECnet securit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ning for X windows, detecting process d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wprofile]</w:t>
        <w:tab/>
        <w:tab/>
        <w:t>Decwindows Motif fullscreen application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of what AUTHORIZE does and searches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tcomm]</w:t>
        <w:tab/>
        <w:tab/>
        <w:t>Dial-out comm program for VMS; uses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 and has a script language, phon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ssion logging, and flexibl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who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CSWING, menu / fullscreen front end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se in many cases instead of plain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- DCL menu system...add your own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procedures. SYSGENCOMP - compare AUTOGEN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 with active ones. SYSTAT - 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, who's doing what.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 from Harr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2b]</w:t>
        <w:tab/>
        <w:tab/>
        <w:t>BOSS multisession monitor.  VMS Finger. Gnu T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Posix. JED editor.  Huge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vice found on the Internet. PCX with min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let it read AND WRITE low density floppies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SDOS format on Vax drives.  SWiM multi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session monitor.  TRIPWIRE Unix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ystem. Virtual disk package updates. Ne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VMS Archie client, CD players, CLAIMDEV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device owner to anyone, VAX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eleton intercept driver QDDRIVER (complete 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!), FM, FTS, INDENT code indenter, XAUTOLOCK (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tations), laser symbionts, interce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s, INTERCOM multiuser localmsg r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_STEALING_TEMPLATE, code for stealing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I/O (with minor example that reduces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ttle), doc on How to Add ACPs ahead of DE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ho, NEWS reader V1.24, ODS2 dir. format doc,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DAP protocol, PATCH, PROFILE code profiler, IM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...call DEC images as subroutines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MDRIVER, REMIND reminder util, SED for VMS, SETPQ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SPLIT - split big TAR files into little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ing tutor, undelete, XSERVERNAME - find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user, fire appl. up there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ilbr]</w:t>
        <w:tab/>
        <w:tab/>
        <w:t>Vegas type games; NFL Bookie, Blackjack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APFRAG - page/swapfile frag stats. FILE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ribute report/modify. Flist - fullscre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ipulator. GAWK - Gnu AWK VMS port. Getcmd 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line recall of other proc. GLBUFC -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/link aids. GLOGIN - let priv user ha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nyone. Head/Tail - show front/back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isible - become invisible on a sys. Laser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- last login info. Newsrdr - net 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yze - terminal locker. X11 performanc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queue monitor. SED port to VMS (stream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AF reporter and password guesser. ZIP/UNZIP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 (file archivers/compressors; V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preserved.) VERSION - show .exe vers.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_SHARE 8.3 (pack files for mailing). XDVI -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ewer on DECW. VMS-share extract from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pher]</w:t>
        <w:tab/>
        <w:tab/>
        <w:t>Gopher client/server for several syste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Uses Mul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ittner]</w:t>
        <w:tab/>
        <w:tab/>
        <w:t>Let DIBOL users use dynamic in addition t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kennedy]</w:t>
        <w:tab/>
        <w:tab/>
        <w:t>BECOME - become another VMS user. DCLRB 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user's DCL recall buffer.  GETUAI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rmilab, updated. SETBACK - set backup dates o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les. TELL - send messages including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EEDEL - another tre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SEVMS programs. TERMINALS - terminal statist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 tables. DELTREE - tree delete. DISK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s % disk used. LAST - tell when user(s)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ged in. LIST - maintains user base of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name, group, phone#. VERSION - sh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uicer]</w:t>
        <w:tab/>
        <w:tab/>
        <w:t>Disk defragmenter and frag. report utili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uses the MOVEFILE primitive to d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ragmentation safely and without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s (and, obviously, respects the NOMOV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files now). Reduces fragmentation both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and individual files. A dynamic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rnished allowing observation of prog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clean list and shutdown" is provided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ee more detail or request clean exit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's never very unclean since move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conditions cleanly). Note: not for 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K on strip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 versions are included for VMS prior to V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etached monitor of free space is provi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Directory, sortable by file type, dat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other things, and ability to show just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without other stuff. Called DS.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. SYSUAF - UAF report tool, MANY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Authorize. Can also generate output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dcl]</w:t>
        <w:tab/>
        <w:t>Reset color of REGIS term.; make MMS incl.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dcldebug]</w:t>
        <w:tab/>
        <w:t>DC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fc]</w:t>
        <w:tab/>
        <w:t>Something like Norton File Command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prolog]</w:t>
        <w:tab/>
        <w:t>Portable PROLO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psi_abrch]</w:t>
        <w:tab/>
        <w:t>Report on PSI accou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spi]</w:t>
        <w:tab/>
        <w:t>system performance Information...DECwindow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oad,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xrdb]</w:t>
        <w:tab/>
        <w:t>X resource database edit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lock]</w:t>
        <w:tab/>
        <w:tab/>
        <w:t>NETLOCK - util for managing locks across a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ab/>
        <w:t>SEND utility - messages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Notify - let nonpriv'd users broadcast to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ORMAT - reformat text files; many options.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disk free space. USERS - cont.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 processes. VGRAPH - viewgraphs f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s. ZMENU - DCL menu system. ZSET - set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s in an image. ZTYPE - better TYPE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sudar]</w:t>
        <w:tab/>
        <w:tab/>
        <w:t>VMSXTPC - a tape - disk - tape cop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s large tape blocks (65KB) and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in its blocks, provided the data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er thereby; decompression on writ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ab/>
        <w:t>ETHERMON - Ethernet monitor and displa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, finally fixed for VMS 5.5 and up.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protocols. DISM32 VAX/VMS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ab/>
        <w:t>Port of PERL report generator tool to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ittcorn]</w:t>
        <w:tab/>
        <w:tab/>
        <w:t>MENU - DCL menu system. WPS - move doc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lone WP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ab/>
        <w:t xml:space="preserve">FPT - Fortran programming tools. KRONOS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tern]</w:t>
        <w:tab/>
        <w:tab/>
        <w:t>Cmd proc. to maintain search lists. SHOW_LO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locks contents on VMS. SYSLIB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y for Pas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make]</w:t>
        <w:tab/>
        <w:tab/>
        <w:t>VMS ports of RCS V5.6 and Gnu Make 3.6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object control systems (so that R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 similar to SCCS or DEC CMS and Make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DEC MMS; Gnu Make has an automat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wild]</w:t>
        <w:tab/>
        <w:tab/>
        <w:t>Command procedures to allow VMS RC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wildcarded files. Gives wildcar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, CO, RCSCLEAN, RCSDIFF, and R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oberts]</w:t>
        <w:tab/>
        <w:tab/>
        <w:t>ID - let a user with appropriate ID grant/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ifiers from a list. INV - help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tenance utility. SCHEDULER - Repeti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duler something like DECschedul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ations. REFLECTION - keep username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remotely via reflection. PCBACKUP -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works PCs to VAXcluster --&gt;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sx92a]</w:t>
        <w:tab/>
        <w:tab/>
        <w:t>Virtual Terminal driver for RSX-11. Also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of info on contents of some early RSX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upervisor]</w:t>
        <w:tab/>
        <w:tab/>
        <w:t>Supervisor Series V5.4a - terminal watch/rec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control utility useful for help desk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ting, security sca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ylor]</w:t>
        <w:tab/>
        <w:tab/>
        <w:t>Example programs from "how to write DC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nte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ool]</w:t>
        <w:tab/>
        <w:tab/>
        <w:tab/>
        <w:t>RNOTES - Read VAX Notes files without Va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 Can output to files or terminals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wade]</w:t>
        <w:tab/>
        <w:tab/>
        <w:t>Name Router - translates mail addresses;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MDF or BSMTP. PMDF_STATS - gets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 traffic from PMDF. ACCOUNT - change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generate accounting record for your sess.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ROMPT from within a program. Prog. to 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md. procedure running the image. Get jo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for process. Set local EFN of anyone'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roc. name for any process. Set DC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process. SET UIC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src]</w:t>
        <w:tab/>
        <w:tab/>
        <w:t>VMSNET.SOURCES archive since Fall 1991.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include:  ARCHIE_CLIENT, ARCH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REPLY, BATTLESHIP, BLDSHR, BOSS, CH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N_MODPARAMS, CPROTO, CSWING, C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BOOK_V512, DAYTIME, DCL_MENU_2, DEL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ER, DIRSTACK, DOALL, DSNLINK_NEW, DTLOGIN, D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YNLINK, ENTER_BY_FID, EXECUTE, FD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LOGICAL_NAMES, GHOSTVIEW, HELP.TXT;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.TXT;680 ISEND, KEYBOARD_ECHO, LIST_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_BANNER, LOOK, LPD, MACLS, MAIL_ALIAS_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_ARCHIVER, MAIL_EDIT, MAIL_TO_VAXNOTES, MFT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_LOGIN_BOX, MX_MAIL_TO_NEWS, NEWSSKIM_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ICE, ORGANIZE_FTPMAIL, PBMPLUS_DEC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BMPLUS_VMS, PWD_UPDATE, REFLECT_X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_PORT, REMOTE_TAPE, REMPRTSMB, 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GCC, SIOD, SPELL, STARTUP_FILE_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VISOR, TERM_LOCK_2, TIC_TAC_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_FUNCTIONS, TOUCH, UBBS, UU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_LOG_SUMMARY, UUENCODE_D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NOTES_TO_NEWS, VMS_SHARE, VT320_FONT_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, X11R5_ATHENA_WIDGET_SUPPORT, X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V-2-21_VMS_CHANGES, XWATCH, ZIP_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autolock]</w:t>
        <w:tab/>
        <w:tab/>
        <w:t>Automatic terminal locker for X termin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tations. Works on VMS or Un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pha and VAX executables suppl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