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ring 1997 VMS/L&amp;T SIG Tap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 --- --- --- 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the VMS and L&amp;T SIGs present their semiannu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this one for Spring 1997. The following are brief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ince the distribution is getting pretty varied, th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"VMS" and "L&amp;T" parts is not done this time. It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fici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&amp;T and VMS Systems SIGs are again producing a combine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ring 1997 to reduce duplication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is in VMS Backup format in three areas: one e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97AVMSLT...], [VMSLT97A...], and [DECUSLIB...]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saveset (97AVMSLT), comprising around 17000 blocks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CUS library catalog in machine readable format (DECUSLIB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X/L&amp;T collection for Spring 1997 [VMSLT97A...] compris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00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Directory ([96BVMSLT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es and descriptions of what is on the tapes. [.to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y contains tools needed to decompress or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ack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US LIBRARY CATALOG ONLINE ([DECUSLIB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 ------- 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machine readable catalog of DECUS libra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traight text. The BROWSER fulltext retrieva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cluded. Also the DECUS Catalog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SLT97A...]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NTIVIRUS...]</w:t>
        <w:tab/>
        <w:tab/>
        <w:t>Windows and MSDOS antiviral programs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UILD_ISO_FS...]</w:t>
        <w:tab/>
        <w:t>Master ISO 9660 CDs on VMS. Writes the maste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SO9660 CDs. (Does not write the CDs directly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DWRITE*.* elsewhere on this distribu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 which will do that on V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ULLETIN...]</w:t>
        <w:tab/>
        <w:tab/>
        <w:t>User messaging utility. Lets users cre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en by many users. Works something like a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tween a shared VMS Mail, news reader and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VMS Notes. Also is a news reader and a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s gateway (bidirec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ECUSLIB...]</w:t>
        <w:tab/>
        <w:tab/>
        <w:t xml:space="preserve">Utility to convert FMS form descriptions into A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iler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FU...]</w:t>
        <w:tab/>
        <w:tab/>
        <w:t>DFU, a do everything disk and file maint. ut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defragment, delete by file id, manipulate d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ter/view indexf.sys, do fast file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ify attribs, recover deleted files if no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ten, or repair ods2 disks. Also LD,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 (both vax and alpha). Makes a contain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 like a disk. OK with DEC striping/shadowing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NEWS...]</w:t>
        <w:tab/>
        <w:tab/>
        <w:t>Generic news server system, high performance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VMS and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FLOWERS...]</w:t>
        <w:tab/>
        <w:tab/>
        <w:t>CSwing, a fullscreen file/director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tility and file manger. VTbook bookr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er for terminals. MASTER - delegate grant/re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v to user managers. Mail edi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FTP_HHS_DK...]</w:t>
        <w:tab/>
        <w:t>Huge collection of system example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ing kernel examples, a callable COPY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ess by FID,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CE97A...]</w:t>
        <w:tab/>
        <w:tab/>
        <w:t>Compressing virtual disk. Lets you mak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ies of disks, use them as disks. Store you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30% of the space. Fragmentation avoider.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98% of file fragmentation; intercept tweaked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be started even with the disk furiously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 to VDdriver for alpha; just some cosmetic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ill makes contig. files look like disks,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 shadowing. Example of how to intercept I/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compatible with upcoming VMS multipath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NUSOFTWARE...]</w:t>
        <w:tab/>
        <w:t>Many Gnu things since F96 tapes. Includes GCC, Ap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SH, GAWK, GLIBC, NCurses, MetaHTML (HTML edi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nutils,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NUVMS...]</w:t>
        <w:tab/>
        <w:tab/>
        <w:t>Gnu Emacs for VMS. Also site_deliver exten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X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ICON...]</w:t>
        <w:tab/>
        <w:tab/>
        <w:t>ICON string language V9.x for VMS, unix, etc.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a compiler for a string orient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JED...]</w:t>
        <w:tab/>
        <w:tab/>
        <w:t>JED editor (EDT-alike for vms, msdos, unix...)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viewer with many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MATHOG...]</w:t>
        <w:tab/>
        <w:tab/>
        <w:t>GIBBS software, GLE graphics plotting system, IC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teractive calculator program, MIME mail sen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AL calendar program, RTF to HTML convert,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for micro-X windows. Some TCP/IP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MOELLER...]</w:t>
        <w:tab/>
        <w:tab/>
        <w:t>CLI error signal catcher to prevent pg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DFP. NDFP lets you run a utility on a PC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ethernet, connecting to VMS boxes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vices (or files) on the PC as if they wer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VMS boxes. Put tapes or disks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use them as if they were local VMS devices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 cheap disk or tape!). Allows use of PC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, other stuff too. Turns the PC into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infoserver. Allows shared disk use on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is kind of disk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this area includes remote magtape driver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net or TCP/IP, remote print symbiont, ut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/unset debug bit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MOREAU...]</w:t>
        <w:tab/>
        <w:tab/>
        <w:t>DECwindows enhancers and utilities. Includes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ulator, SNMP, Ghostscript/Ghostview, kill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A 3d graphics, Xarchie, MPEG play, TCP fil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P passwords, EMON ethernet monitor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NET97A...]</w:t>
        <w:tab/>
        <w:tab/>
        <w:t>Wisdom and Lore from the Internet. Among the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re are ASCII to HTML, a forms utility, a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language preprocessor, a utility to write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s on VMS machines. (Even works on a VS3100/38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C prettyprint, Ghostscript, cheap net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unning on PC iron, mail tools, and VFE (vm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or, a binary file editor for v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has a free X windows system for PC 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o you can run X on a PC display without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ftware)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NOPE...]</w:t>
        <w:tab/>
        <w:tab/>
        <w:t>Utility that displays what files WOULD be p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did a purge (and allowing wildcards,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NTSTUFF...]</w:t>
        <w:tab/>
        <w:tab/>
        <w:t>As much Windows NT internals arcana a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athered. Includes some info on intercep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PC-DECOMPILER...]</w:t>
        <w:tab/>
        <w:t>Utility which converts Intel binaries into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has libraries to allow tools to be writt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do the same for other binary archite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PDP11...]</w:t>
        <w:tab/>
        <w:tab/>
        <w:t>Utilities to write RX50 diskettes, and to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structures used by various OSs including rt1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s/8, rsts, and so on. These run on msdo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includ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PERL...]</w:t>
        <w:tab/>
        <w:tab/>
        <w:t>VMS build of PERL language processor, and also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tribution of PE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PINE...]</w:t>
        <w:tab/>
        <w:tab/>
        <w:t xml:space="preserve">VMS build of the PINE mailer / editor, ElVIs (a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or clone), Lynx, dumper, VILE Vi clone, F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ftp replacement more-or-less) for VMS, a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PROVOST...]</w:t>
        <w:tab/>
        <w:tab/>
        <w:t>Ethermon ethernet monitor, made to run on Alpha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RTL2...]</w:t>
        <w:tab/>
        <w:tab/>
        <w:t xml:space="preserve">Compiler and runtime system for pdp11 or V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s complete with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AFETY...]</w:t>
        <w:tab/>
        <w:tab/>
        <w:t>Unrestricted function utility with many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FE undeletion...changes semantics of IO$_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write to a wastebasket, and can manage the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sket, route files to backup etc. Security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seen before (unless you've seen RACF or Top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ch have a few of them) to regulate what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r most critical information. Storage managem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shelve or unshelve files automatically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ke HSM packages. Softlinks are suppor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 many other abilities. Most kernel sour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ent too. Industrial strength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AMBA...]</w:t>
        <w:tab/>
        <w:tab/>
        <w:t>Lets VMS systems share file systems with PC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ix, etc. and share printers. Amounts to Commo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System for VMS. (File access is ftp-lik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TECOUPDS...]</w:t>
        <w:tab/>
        <w:tab/>
        <w:t>Couple TECO versions obtained since the F96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TGVTHINGS...]</w:t>
        <w:tab/>
        <w:tab/>
        <w:t>Updates to NETLIB tcp/ip-implementation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CP/IP library, to WATCHER idle terminal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MK, NEWSRDR, and som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TIN...]</w:t>
        <w:tab/>
        <w:tab/>
        <w:t>TIN newsreader for VMS port. Also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blically available database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BMS), one of which is like SQ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TK...]</w:t>
        <w:tab/>
        <w:tab/>
        <w:t>Madgoat FTP site things since F9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T.ZIP- Submit multiple commands to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eue from DCL. BTRAN.TAR- Translate BASIC t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MATE.TAR- Read decmate disk. EXTRACT.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ickly select groups of records ou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AWK-DOC.ZIP Gnu AWK docs. GAWK.ZIP Gnu AW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.  String processing etc.  HTTP_SERVER.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SU HTTP server. ICALC.ZIP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culator. JOB_DAEMON.ZIP- Watch disk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rigger batch jobs. JUMP.ZIP- Becom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. LIST.ZIP- maintains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ociated with a username.  LNMLOOKUP.ZIP-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vc to look up logicals (wildcards t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OK.ZIP- text file viewer. MBOX.ZIP-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ntend for mailbox. MGSD.ZIP- set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MK.ZIP- MMS (make) replacement.  NEWSRDR.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s reader. NOTICE.ZIP- Send notices to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ging in. PC_DCL.ZIP- DCL emulator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der Windows (also windows NT). PPPD_KIT.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PP kit from DEC.  Driver and daemon, run the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tocol.  PROBE.ZIP- Ethernet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TE_DELIVER-19970617.ZIP- deliver msgs at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LL.ZIP- SPELL utility, updated f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. STR.TAR- str$ utilities, src,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MBOLS.ZIP- Extract symbols from VMS .OBJ, .OL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EXE, and .STB files. TESTDEV.ZIP- Disk Exerc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amp; I/O Performance Tester. UCX_TOOLS.ZIP- gop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ng, ntalk, traceroute, whoi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ZIP531.ZIP- Current unzip 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BACKUP4-1.ZIP- Read vms backup tapes under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systems. VMSTAR.ZIP- read tar tapes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m in vms. WATCHER.ZIP- idle terminal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O4VMS.ZIP- unix like who for VMS. ZIP.ZIP-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IP 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TMESIS...]</w:t>
        <w:tab/>
        <w:tab/>
        <w:t>SYMBOL utility. Provides cluster wide DC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read, write, set, test). An entirely new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uster service, Alpha or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WEB2C...]</w:t>
        <w:tab/>
        <w:tab/>
        <w:t>New releases of some basic TeX projec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WWW...]</w:t>
        <w:tab/>
        <w:tab/>
        <w:t>OSU HTTP DECthreads web server w/src. Also 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saic 2.7b5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