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9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1999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1999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9AVMSLT...], [VMSLT99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9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Fall 1998 [VMSLT99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9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99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OAST]</w:t>
        <w:tab/>
        <w:t>Security tools from PurdueUniv. COA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JS]</w:t>
        <w:tab/>
        <w:tab/>
        <w:t>Logical disk driver, queue utils, ADD User pr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file split/join, por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9A]</w:t>
        <w:tab/>
        <w:t>Favoid update (can start anytime, not just a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/o hanging anything). Latest VD driver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ab/>
        <w:t>New Gnu stuff including things like Gnuplot, Java2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eo, new Emacs editor version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]</w:t>
        <w:tab/>
        <w:tab/>
        <w:t>JED editor, MOST text viewer, SLRN new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LMBERG]</w:t>
        <w:tab/>
        <w:t>Missing bits from Gnu C for Vax. Gzip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ba debug build for VAX VMS and CMU IP.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KETSHR socket routine. Samba for othr VMS.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CX that works with CMU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ELLER]</w:t>
        <w:tab/>
        <w:t>UVax2000 SCSI port driver, and various other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improvements for older VA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N-ALPHA-TT]</w:t>
        <w:tab/>
        <w:t>Code that allows one, on Alpha VMS, to monit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ffic on anoth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>DECwindows updates. Imagemagick, GV, Timidit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, Rosegarden, XPDF (view Adobe Acrobat do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), MESA (open3d)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ab/>
        <w:t>Lots and lots of utilities off the Internet. CD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, net monitors, Gnu patch for VMS, GZIP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lotting routines, spreadsheets, code to le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on Multia, VMS IRC, Python language, TECO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C (remote access to windows, unix etc.), XScreens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LIB,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]</w:t>
        <w:tab/>
        <w:tab/>
        <w:t>NT utilities including sources when possible.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lete and various intercept cod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>Practical Extract and Report Language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add-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>Adam extended TPU editor, FPP Fortran preproc, K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job scheduler, SDIR sorted directory (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ite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FETY]</w:t>
        <w:tab/>
        <w:t>Minor rev to Safety, which does very extend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controls, soft links, a RELIABL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, hierarchical storag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>Access MS Windows file shares (and Samba shar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and allow other OSs to access VMS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Windows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]</w:t>
        <w:tab/>
        <w:tab/>
        <w:t>Numerous security alerts, exploits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>Hunter Goatley's library addins. Catdoc - extra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MS Word docs, Ethermon - ethernet monitor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groups of records from files GV - GhostView -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 files on screen without Postscript LNMLOOK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c code to look up logicals MBOX - DCL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commands MGFTP - FTP server for VMS MPG123 -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ode/decode Persona - Assume persona of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man - Manage incoming mail with deliver Rc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cardfiler cards on VT Syslogd - VMS syslog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er Watcher - Idle process kille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MESIS]</w:t>
        <w:tab/>
        <w:t>How to connect a fast modem to an Alpha with ISA slo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everal VMS Alpha internals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CRACK]</w:t>
        <w:tab/>
        <w:t>How to crack Unix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UTL]</w:t>
        <w:tab/>
        <w:t>Updates to Gnu C for VMS and a Socketshr fix for an 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>VMS Mosaic 3.5.1, MMK "make" clone, two VMS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s, Lynx text only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