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ECUServe submission.  There are three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OTE] contains 34 VAX Notes Notefiles from DEC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BOUT_DECUSERVE] contains one VAX Notes conference that describes DEC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s the directories of most of the DECUServ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OOLS] contains the RNOTES program that allows extracting tex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files without the use of the VAX Notes product from Digital. [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file in the subdirectory for a full descrip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