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ress.c - File compression ala IEEE 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s:</w:t>
        <w:tab/>
        <w:t>Spencer W. Thomas</w:t>
        <w:tab/>
        <w:t>(decvax!harpo!utah-cs!utah-gr!tho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Jim McKie</w:t>
        <w:tab/>
        <w:tab/>
        <w:t>(decvax!mcvax!j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teve Davies</w:t>
        <w:tab/>
        <w:tab/>
        <w:t>(decvax!vax135!petsd!peora!s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Ken Turkowski</w:t>
        <w:tab/>
        <w:tab/>
        <w:t>(decvax!decwrl!turtlevax!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James A. Woods</w:t>
        <w:tab/>
        <w:tab/>
        <w:t>(decvax!ihnp4!ames!j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Joe Orost</w:t>
        <w:tab/>
        <w:tab/>
        <w:t>(decvax!vax135!petsd!jo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Mark Pizzolato</w:t>
        <w:tab/>
        <w:tab/>
        <w:t>(uunet!lupine!infopiz!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Alain Fauconnet</w:t>
        <w:tab/>
        <w:tab/>
        <w:t>(fauconne@frsim51.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gorithm from "A Technique for High 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rry A. Welch, IEEE Computer Vol 17, No 6 (June 1984), pp 8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age: compress [-cdfivVpz] [-b bi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c:</w:t>
        <w:tab/>
        <w:t xml:space="preserve">    Write output on stdout, don't remov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d:</w:t>
        <w:tab/>
        <w:t xml:space="preserve">    If given, decompression is d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f:</w:t>
        <w:tab/>
        <w:t xml:space="preserve">    Forces output file to be generated, even if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exists, and even if no space is saved by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If -f is not used, the user will be prompted if st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a tty, otherwise, the output file will 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i:</w:t>
        <w:tab/>
        <w:t xml:space="preserve">    Image mode (defined only under MS-DOS and VMS).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conversion between UNIX text representation (L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termination) in compressed form and MS-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representation (CR-LF line termination) in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form.  Useful with non-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r rsize    Output file record size (defined only under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      Defines RMS record size for output file wh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      mode is specified. Output will be fixed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        file with no record attributes. Implies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v:</w:t>
        <w:tab/>
        <w:t xml:space="preserve">    Write compress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V:</w:t>
        <w:tab/>
        <w:t xml:space="preserve">    Write version and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b:</w:t>
        <w:tab/>
        <w:t xml:space="preserve">    Parameter limits the max number of bits/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p:</w:t>
        <w:tab/>
        <w:t xml:space="preserve">    When uncompressing require that file have "#! cunbat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which is stripped off before uncompression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compressing provide it at the beginning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z:</w:t>
        <w:tab/>
        <w:t xml:space="preserve">    Leave name unchanged and don't impose or require ".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 ...:   Files to be compressed.  If none specified,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 xml:space="preserve">   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file.Z:</w:t>
        <w:tab/>
        <w:t xml:space="preserve">    Compressed form of file with same mode, owner, and u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or stdout   (if stdin used as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When filenames are given, replaces with the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(.Z suffix) only if the file decreas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Modified Lempel-Ziv method (LZW).  Basically find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strings and replaces them with a variable size c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erministic, and can be done on the fly.  Thus,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dure needs no input table, but tracks the way the table was buil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