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source files for TPU procedures developed at LSI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been in use for a few months, because we haven't had TPU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However, we are pretty confident of their correctness under norm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dures have been named lsi_XXX so as to minimize the likelyhood of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on with something you or DEC develop.  Some of the procedures 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SE "run-time library"; i.e., you can't use them without LS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example of this is LSE$SET_STATUS_LINE; however, an equival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xists for EVE, I just don't know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se routines, just pull them in to LSEDIT with a GOTO FI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DO/TPU/BUFFER=buffer_name" (you don't need the /BUFFER qualif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at buffer).  Note that some source files contai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cedures.  You can then save the resulting section file with the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SAVE ('filespec')".  None of the procedures defines any key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; sample key definitions are found in KEYDEFS.T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ES.TPU</w:t>
        <w:tab/>
        <w:t>- Matches brace pairs, parentheses, etc.  Useful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MSG.TPU</w:t>
        <w:tab/>
        <w:t>- Clears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.TPU</w:t>
        <w:tab/>
        <w:tab/>
        <w:t>- Spawns a process for DCL commands using a buffer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BUFFER.TPU</w:t>
        <w:tab/>
        <w:t>- Wild-card GOTO BUFF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TPU</w:t>
        <w:tab/>
        <w:t>- Writes out all modified, non-read-only buffer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ere ex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_MAIN.TPU</w:t>
        <w:tab/>
        <w:t>- Does GOTO BUFFER to the main buffer (that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file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EFS.TPU</w:t>
        <w:tab/>
        <w:t>- Sample key definitions (not a procedure).  Include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TPU</w:t>
        <w:tab/>
        <w:t>- Allows interactive definition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S.TPU</w:t>
        <w:tab/>
        <w:t>- Loads files using wild-card and default spec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ed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TPU</w:t>
        <w:tab/>
        <w:t>- Sets and finds marks allowing you to toggle betw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ne or more buffers.  Used by some oth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BUFFER.TPU</w:t>
        <w:tab/>
        <w:t>- Allows you to move forward or backward throug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TPU</w:t>
        <w:tab/>
        <w:t>- Defines a paragraph "entity" similar to EDT's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or fi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TPU</w:t>
        <w:tab/>
        <w:t>- Allows more control over the position of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GINS.TPU</w:t>
        <w:tab/>
        <w:t>- Sets right and left margins in the current buff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TPU</w:t>
        <w:tab/>
        <w:tab/>
        <w:t>- Changes tabs to spaces and vice versa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IDTH.TPU</w:t>
        <w:tab/>
        <w:t>- Toggles current width of window between 80 to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NIT.TPU</w:t>
        <w:tab/>
        <w:t>- Sample TPU initialization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.TPU</w:t>
        <w:tab/>
        <w:t>- Transpose last two characters for poeple woh catn ty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TPU</w:t>
        <w:tab/>
        <w:t>- Allows control over the size of the upper and lower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ED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