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ARTUP option has been compiled into MG, you can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up commands that rebind the keys and otherwise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location of the startup file will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stem you are running MicroGnuEmacs on. Check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idea is that you are issuing M-X commands;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tartup file below would be interpreted as "&lt;ESC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p-mode&lt;RET&gt;". Spaces are necessary to separ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but the quotation marks are there mainly for eff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use GNU Emacs on a larger system, the startup fil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ad your ".emacs" file, as long as the functions you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emacs" file are available in MicroGNU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onventions for specifying keys in startup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</w:t>
        <w:tab/>
        <w:t>next character is a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</w:t>
        <w:tab/>
        <w:t>next character is an escape (met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nn</w:t>
        <w:tab/>
        <w:t>function key (where nn is a 1- or 2-digit decim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</w:t>
        <w:tab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</w:t>
        <w:tab/>
        <w:t>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</w:t>
        <w:tab/>
        <w:t>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\' followed by anything else means "quote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'\' followed by anything else means "quote this character as-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DEFIN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g on your system supports function keys, information on re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 be found in the doc files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tartup file that gives an example of re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tarting modes, giving arguments to functions, and making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matching parentheses, brackets, and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CUT HERE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fil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fill-colum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-matching-p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}"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]" blink-matching-paren-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l" redraw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e\^h" forward-kill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h" backward-delete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^x\^v" fin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eg" goto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f1" inser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-set-key "\f2" inser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