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tape contains the source code for the CHANGE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the SEARCH program, but allows the user to mak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cross several files. CHANGE was written by Pete Siemsen of Mid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Orange, Ca. sometime around March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 contia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TEC</w:t>
        <w:tab/>
        <w:tab/>
        <w:t>TECO compressed (fast)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TES</w:t>
        <w:tab/>
        <w:tab/>
        <w:t>TECO documented (slow)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CHANGE.TEC file has been read from the tap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symbol for the CHANGE command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*ANGE :== $SYS$SYSTEM:TECO MUNG SYS$SYSTEM: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mes that you have TECO loaded into SYS$SYSTEM ([SYSEX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loaded CHANGE.TEC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works like the SEARCH program, which seems to exis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s. It is designed to be used by people familiar with the SEARCH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mpts are almost identical. CHANGE asks you for the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changes to occur in (wildcards are ok). It the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replaced and the new replacement str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rtcoming of the SEARCH program is that it can'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ntaining carriage return/line feed pairs. CHANGE will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It accepts the two strings argument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regular way, carriage return or escape end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delimited way. The user hits an escape key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string. The escape is not echoed and is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string. Only an escape can terminat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vantage of the CHANGE program is that, since i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s a TECO command string, TECO pattern matching charac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d (match a digit) ^Es (match any sequence of spaces and tabs) ^Ex (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character), etc.) are allowed in the search string. Also,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gnificance control (^V, ^W, etc.) is also legal. Refer to a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full description of TECO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NGE.TES contains the documented source cod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ecuted. It takes a short while to compress it for speed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o find the labels, remember their locations, then delete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insert the lab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