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#[14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TN1202SK00GG#\ #P1;18}DBULTN1L02SK00GG#\ #P1;19}DBULTN1101VK00GG#\ #P1;10}DBULTN1J02SK00GG#\ #[!p #[0 J#[4;64r #[13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Similar to old EDT keypad lay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imilar to old EDT keypad lay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)#)0# lq#)0# x   UP   x  DOWN  x  LEFT  x  RIGHT x   x        x        x FNDNXT x DEL L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x        x        x        x        x   x  #[1mGOLD#[22m  x  HELP  x        x   #)0# x        x        x        x        x   x        x        x  #[1mFIND#[22m  x#[1m UND L  #)0# mqqqqqqqqvqqqqqqqqvqqqqqqqqvqqqqqqqqj   tqqqqqqqqnqqqqqqqqnqqqqqqqqnqqqqqqqqu#</w:t>
      </w:r>
    </w:p>
    <w:p>
      <w:pPr>
        <w:pStyle w:val="PreformattedText"/>
        <w:bidi w:val="0"/>
        <w:spacing w:before="0" w:after="0"/>
        <w:jc w:val="left"/>
        <w:rPr/>
      </w:pPr>
      <w:r>
        <w:rPr/>
        <w:t>m UND L  #[22m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 #[4mVT100 / VT200 ARROW KEYS#[24m          x  PAGE  x SECTIONx APPEND x DE#)0#                                         x        x        x        x    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L W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lqqqqqqqqwqqqqqqqqqqqqqqqqqk       x #[1mEVE CMD#[22mx #[1m FILL #[22m x#[1#)0#      x        x                 x       tqqqqqqqqnqqqqqqqqnqqqqqqqqnqqqqqqqqu#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LACE #[22mx#[1m UND W  #[22m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x  HELP  x    DO COMMAND   x       x ADVANCEx BACKUP x  CUT   x DEL C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x        x                 x       x        x        x        x    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mqqqqqqqqvqqqqqqqqqqqqqqqqqj       x #[1mBOTTOM#[22m x  #[1mTOP#[22m   x#[1#)0#      lqqqqqqqqwqqqqqqqqwqqqqqqqqk       tqqqqqqqqnqqqqqqqqnqqqqqqqqnqqqqqqqqu#</w:t>
      </w:r>
    </w:p>
    <w:p>
      <w:pPr>
        <w:pStyle w:val="PreformattedText"/>
        <w:bidi w:val="0"/>
        <w:spacing w:before="0" w:after="0"/>
        <w:jc w:val="left"/>
        <w:rPr/>
      </w:pPr>
      <w:r>
        <w:rPr/>
        <w:t>m PASTE  #[22mx #[1mUND C#[22m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x        x INSERT x REMOVE x       x  WORD  x  EOL   xINS/OVERx GET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x  FIND  x  HERE  x#[1mCOPY TO#[22m x       x        x        x        x FI#)0#      x        x        x #[1mPASTE #[22m x       x#[1mCHNGCASE#[22mx #[1mDEL EOL#[22mx #[#)0#      tqqqqqqqqnqqqqqqqqnqqqqqqqqu       tqqqqqqqqvqqqqqqqqnqqqqqqqqu    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2mx #[1mBUFFER#[22m x   qq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x        x  PREV  x  NEXT  x       x      LINE       x SELECT x        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x SELECT x SCREEN x SCREEN x       x                 x        x #[1mWRITE#[#)0#      x        x  #[1mHOME#[22m  x#[1mLWR LEFT#[22mx       x     #[1mOPEN LINE#[22m   x #[#)0#      mqqqqqqqqvqqqqqqqqvqqqqqqqqj       mqqqqqqqqqqqqqqqqqvqqqqqqqqvqqqqqqqqj#</w:t>
      </w:r>
    </w:p>
    <w:p>
      <w:pPr>
        <w:pStyle w:val="PreformattedText"/>
        <w:bidi w:val="0"/>
        <w:spacing w:before="0" w:after="0"/>
        <w:jc w:val="left"/>
        <w:rPr/>
      </w:pPr>
      <w:r>
        <w:rPr/>
        <w:t>2m   x #[1mDCL CMD#[22mx #[1m FILE  #[22mx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         VT200 AUXILIARY KEYPAD                VT100 / VT200 MAIN KEYPAD#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#</w:t>
      </w:r>
    </w:p>
    <w:p>
      <w:pPr>
        <w:pStyle w:val="PreformattedText"/>
        <w:bidi w:val="0"/>
        <w:spacing w:before="0" w:after="0"/>
        <w:jc w:val="left"/>
        <w:rPr/>
      </w:pPr>
      <w:r>
        <w:rPr/>
        <w:t>#)0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T200 AUXILIARY KEYPAD                VT100 / VT200 MAIN KEYPA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[4mADDITIONAL KEYS DEFINED IN EVEPLUS#[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LETE          Delete PreviousLINEFEED        Eras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 (VT200)     Attach t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VT200)     Attach to Pa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RL/F          Wildcard SearchCTRL/L          Move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N        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/P          Previous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P         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LD B          List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          Capitalize WorGOLD L          Lowercas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T          Transpo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U          Uppercas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X          Copy Selected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X          Copy Selected Text to Past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