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T029 - VAX BASIC Toolkit of Useful Callab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dnesday - May 10, 1989, DECUS 1989 SPRING SYMPOSIUM, ATLANTA, 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Brian Loma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radyne, Inc., 179 Lincoln St. M/S L35, Boston, MA  02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(617) 482-2706, x32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