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view of ARTA Kermi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A Kermit Release is a collection of seven floppy disk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vided into four main categories:  PC Kermit Version 2.32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programs to assist in PC to mainframe file transfer, ARTA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mands for PC to VAX mail and file printing, and the ARTA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 Documentation with specific details on how to install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found in instruction files on a disk within each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s all have the file type ".INS" (see listings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divided among the flopp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1,#2 :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(#1) MASTER.DOC (this document), MSKERM.DOC, MSKERMIT.INI, ALTKER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SKERM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2) MS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the files to install MS-DOS Kermit version 2.32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rmit executable, documentation and two initialization file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PC keyboard), as well a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3 : VMS Kermit and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MSMIT.EXE, VMSMIT.HLP, SMALL.FOR, SMALL.EXE, HEXIFY.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FY.EXE, DEHEXIFY.MAR, DEHEXIFY.EXE and VMS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VMS executable version of Kermit and the VMS Kermi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programs to facilitate the transfer of large and/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mainframe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4 : ARTA PC to VA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ARTAPC.INS, CHKMAIL.BAT, LAPRINT.BAT, LPRINT.BAT, MAIL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SCR, MLAPRINT.BAT, MPRINT.BAT, MWPRINT.BAT, PRINT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T.BAT and WPRI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contain ARTA developed utilities for send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to the ARTA laser printers, as well as commands that will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, and send mail to,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5,#6,#7 : ARTA System Editor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(#5) : ADAM.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6) : ADAM.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7) : ADAM.PT3, TPUCALL.EXE, and ADAM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disks contain the files to reconstruct the ADAM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