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 Edit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re in the file DRAWCGM.ZOO.  Use the ZOO program to ex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is found in [VAX000.TO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