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BOARD EXAMPLE -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URC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I have chosen the game of tic tac toe.  Althoug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es are somewhat mindless, it shows how the independ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perate to achieve a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variables held on the blackboar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_STATUS := starting | running |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_BOARD := '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_MARK := x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_MARK := x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_MOVE := human | computer |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STATUS := display_board | get_move |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 tac toe board (TTT_BOARD) is a character string of length n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either a blank if it is empty or an 'X' or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knowledge sources are required for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_TIC_TAC_TOE - Displays instructions, initializes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nd prompts the user for his/her mark (i.e. 'X' or '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PLAY_BOARD - Displays the current board on the screen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T_HUMAN_MOVE - Prompts the user to enter a legal move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T_COMPUTER_MOVE - Evaluates the board and selects the bes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ied position.  Written in OP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COGNIZE_PLAYER_WIN - Detects when the game is won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COGNIZE_CAT_WIN - Detects when the game is a draw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INISH_TIC_TAC_TOE - Clears blackboard variables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figure shows for each knowledge source, what black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examined by the left-hand-side programs and what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hanged by the right-hand-si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ource   Left-Hand Side Conditions  Right-Hand Si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tic_tac_toe     blackboard_status =        blackboard_status =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                  ttt_board = '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uman_mark = *user inp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puter_mark = *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F human_mark =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N next_move =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LSE next_move =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ame_status = 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board        blackboard_status =         IF game_status = 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|                THEN game_status = get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_final_board      ELSE game_status =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_human_move        blackboard_status =        ttt_board = *updated bo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                   next_move =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_status = get_move     game_status = 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xt_move = hum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_computer_move     blackboard_status =        ttt_board = *updated bo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                   next_move =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_status = get_move     game_status = 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_move =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_player_win  blackboard_status =        next_mov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unning                 game_statu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_status =                 display_final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legal win condi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_cat_win     blackboard_status =        next_mov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unning                 game_statu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_status =                 display_final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draw condi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_tic_tac_toe    blackboard_status =        blackboard_status =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_status =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_move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_TIC_TAC_TOE will prompt the user to compile and/or l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urces required to run the tic_tac_toe example.  NOTE --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, LISP and OPS5 are required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the blackboard ($BLACKBOARD), enter the knowled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c_tac_toe.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nowledge source description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ws the output from a typical run.  The knowled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s that are executing are shown in '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Blackboard System    Version: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knowledge source description filename: tic_tac_toe.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_tic_tac_toe) Starting TIC_TAC_T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you wish to be X or O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prompted, enter the row and column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_board)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human_move)         Enter your move: 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_board)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computer_move)      I will move to 2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_board)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human_move)         Enter your move: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_board)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computer_move)      I will move to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computer_move)      I will move to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gnize_player_win)   The game is over! I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_board)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| X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nish_tic_tac_toe)     Finishing TIC_TAC_T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                     No knowledge source left-hand side me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iting on cyc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