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2C  for 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 of last revision: June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f2c, a filter for translating input files which are Fortran-77 cod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C++ code. This document may be printed on the line printer in CPE-3.102 by entering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 SYS$DOCUMENT:F2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 may be printed on the laser printer in CPE-3.159 by entering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SYS$DOCUMENT:F2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copies of this document on workstations or personal computers which recognize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tocol by entering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VI SYS$DOCUMENT:F2C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 converts Fortran 77 source code in file to C (or C++) source file in the current directory, with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the file type extension. If no Fortran files are named, f2c reads Fortran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C on standard output. File names that end with .P are taken to be prototype files, 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tion -P, and are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 [option ...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 is compiled with VAXC which converts uppercase command line arguments to lowercase.  To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rgument or a negation argument to f2c, the argument must be enclosed in quotation mar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-C" or "-!bs"). Arguments enclosed in brackets ( [ ] )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have the same meaning as in f77(1)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Compile code to check that subscripts are within declared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2  Render INTEGER and LOGICAL as short,  INTEGER*4 as long int. 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CLIB.OLB library:  allow only INTEGER*4 (and no LOGICAL) variables in IN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-I4 confirms the default rendering of INTEGER as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etrip  Compile DO loops that are performed at least once if reached.  (Fortran 77 DO loo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at all if the upper limit is smaller than the lower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Honor the case of variable and external names. Fortran keywords 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Make the default type of a variable `undefined' rather than using the default Fortra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Suppress all warning messages.  If the option is -w66, only Fortran 66 compatability warn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peculiar to f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Produce ANSI C. Default is old-sty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Make local variables automatic rather than static unless they appear in a "DATA, EQUIV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CE, NAMELIST," or SAV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++  Output C++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Include original Fortran source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 Declare uninitialized COMMON to be Extern (overridably defined in f2c.h as ex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c  Place uninitialized COMMON blocks in separate files: COMMON /ABC/ appears in file abc_com.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-e1c bundles the separate files into the output file, with comments that give an unbu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d(1)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t  Complain about f77(1)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  Include original Fortran line numbers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 Try to align character strings on word (or, if the option is -hd , on double-word)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2  Similar to -I2, but assume a modified F2CLIB.OLB library (compiled with -Df2c_i2 ), so IN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 and LOGICAL variables may be assigned by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r  Use temporary values to enforce Fortran expression evaluation where K&amp;R (first edition) par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ization rules allow rearrangement. If the option is -krd, use double precision temporaries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ngle-precision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Write a file.P of ANSI (or C++) prototypes for procedures defined in each input file.f or file.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ading Fortran from standard input, write prototypes at the beginning of standard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s -A unless option -C++ is present. Option -Ps implies -P, and gives exit status 4 if re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c may change prototypes or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Supply preprocessor definitions to make common-block members look like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Do not promote REAL functions and operations to DOUBLE PRECISION. Option -!R confi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, which imitates f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8  Promote REAL to DOUBLE PRECISION, COMPLEX to DOUBL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dir  Put temporary files in directory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8  Suppress warnings when COMMON or EQUIVALENCE forces odd-word alignment of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n  Assume n characters/word (default 4) when initializing numeric variables with charac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  Do not implicitly recognize DOUBL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bs  Do not recognize backslash escapes (\", \', \0, \\, \b, \f, \n, \r, \t, \v) in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!c  Inhibit C output, but produce -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!I  Reject includ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it  Don't infer types of untyped EXTERNAL procedures from use as parameters to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totyp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!P  Do not attempt to infer ANSI or C++ prototypes fro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C invokes the support routines of f77; object code should be linked with the f2c support</w:t>
      </w:r>
    </w:p>
    <w:p>
      <w:pPr>
        <w:pStyle w:val="PreformattedText"/>
        <w:bidi w:val="0"/>
        <w:jc w:val="left"/>
        <w:rPr/>
      </w:pPr>
      <w:r>
        <w:rPr/>
        <w:t>library as well as the VAXC run-time library. The appropriate LINK command under VMS w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NK file,SYS$PUBLIC:F2CLIB/LIB,SYS$LIBRARY:VAXCRTL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conventions are those of f77: see the referenc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[f ][F][for][FOR]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.c 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$PUBLIC:F2C.H 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$PUBLIC:F2CLIB.OLB  intrinsic function library and Fortran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$LIBRARY:VAXCRTL.OLB  C run-time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I. Feldman and P. J. Weinberger, `A Portable Fortran 77 Compiler', UNIX Time Sharing System Pro-</w:t>
      </w:r>
    </w:p>
    <w:p>
      <w:pPr>
        <w:pStyle w:val="PreformattedText"/>
        <w:bidi w:val="0"/>
        <w:jc w:val="left"/>
        <w:rPr/>
      </w:pPr>
      <w:r>
        <w:rPr/>
        <w:t>grammer's Manual, Tenth Edition, Volume 2, AT&amp;T Bell Laboratorie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read the technical report on f2c from AT&amp;T which provides a more detailed explanation of</w:t>
      </w:r>
    </w:p>
    <w:p>
      <w:pPr>
        <w:pStyle w:val="PreformattedText"/>
        <w:bidi w:val="0"/>
        <w:jc w:val="left"/>
        <w:rPr/>
      </w:pPr>
      <w:r>
        <w:rPr/>
        <w:t>f2c. This file is normally found in SYS$DOC:F2C_TECHNICAL_REPORT.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gnostics produced by f2c are intended to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 constant expressions are simplified in the floating-point arithmetic of the machine running</w:t>
      </w:r>
    </w:p>
    <w:p>
      <w:pPr>
        <w:pStyle w:val="PreformattedText"/>
        <w:bidi w:val="0"/>
        <w:jc w:val="left"/>
        <w:rPr/>
      </w:pPr>
      <w:r>
        <w:rPr/>
        <w:t>f2c, so they are typically accurate to at most 16 or 17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ypable EXTERNAL functions are declared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