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Cure, The Beholder and Other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, let my first introduce you to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My name is Jan, and for the past three years, I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a research project funded by the Technical University Del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, Europe. Apart from resulting in many graduat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ir degree,  some articles, us celibrating in the Pub "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k" and a lot of fu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ruits of this research on comput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NetCure, or it's latest incarnation,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Cure is a set of programs for the PC, Intel-based, 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must be hard for the pure Unix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I know a lot of you Unix Managers are go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ading, but think of the cost of a PC and the c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ix System. If you have to put a Unix Box on every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ethernet, you will be broke. But a PC .... 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worth much anyway, now are they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ure uses standard PC equipment, with a standard ethernet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 you should have the standard "public-domain" pac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ethernet-card. This software takes car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ardware details, it is beauti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reason for building NetCure was the Fun Of I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-driven, real-time, has it's own message-driven  operating syste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able. It's great ! It furthermore does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reports the packet-lengt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reports the packet-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reports the network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reports the station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makes dumps of select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 xml:space="preserve"> displays dumps in a formatt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fter we had created NetCure we saw that it wasn't perfect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create The Beholder. This is in every aspect the b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ure. It can still do what NetCure can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Can report it's findings using 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Can transport dumps using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Has got a full UD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supports multiple ethernet-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points of The Behol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It is still a beta-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It still is P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</w:t>
        <w:tab/>
        <w:t>It still is Fre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persons who want to be Beta-Site for the B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got some simple Unix tools to collect the network-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e Beholders on your network. Think of it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you network connected to a Beholder on a PC you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way !!!  You can see the load on each segm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see who the bad guys where, make management graph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and kill your free time. All from Your Favorit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or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&amp;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--&gt; Why don't you have norm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:</w:t>
        <w:tab/>
        <w:t>We have tons of it, but all technical. Net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usable because of it's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 (Thanks Ling), and no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's documentation. The Behold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you can reach it through SNM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ment environment should b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iendly. We are developing tools, not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re is anyone out there who want'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nuals for NetCure and the Beholder ... 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/she  must be a better person then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--&gt; Why isn't NetCure UNIX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</w:t>
        <w:tab/>
        <w:t>Because we didn't have money to bu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machine when w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--&gt; Can I ge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:</w:t>
        <w:tab/>
        <w:t>Yes, if you can convinc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JPMvOorschot@et.tudelft.nl) 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ous, and not just a source-code frea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people to improve The Beholder,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:--&gt; Can I help The People That Made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:</w:t>
        <w:tab/>
        <w:t xml:space="preserve"> No ....... Just kidding, send us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ers needs, wishes and birthday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t Be Technical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g Thio</w:t>
        <w:tab/>
        <w:t>--&gt; User interface and fir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et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m van Campen</w:t>
        <w:tab/>
        <w:t>--&gt; UDP/I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Wisse</w:t>
        <w:tab/>
        <w:t>--&gt; SNMP library and debugging, Beholder App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fred Kayser</w:t>
        <w:tab/>
        <w:t>--&gt; Bugs and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s and Wil</w:t>
        <w:tab/>
        <w:t xml:space="preserve">--&gt; First Version of the Source/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c vd Linde</w:t>
        <w:tab/>
        <w:t>--&gt; Sun NetManag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 van Oorschot -&gt; What can I say, he'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Babacom Lee -&gt; My AD&amp;D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rt Meijs</w:t>
        <w:tab/>
        <w:t xml:space="preserve"> -&gt;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NetCure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 xml:space="preserve"> Get a standard PC with a standard ethernet card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Western Digital cards, they are cheap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ll. As for the PC, anything slower that a 1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86 won't be able to catch all packets fly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 xml:space="preserve"> Install your packet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&gt;</w:t>
        <w:tab/>
        <w:t xml:space="preserve"> this process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cket-driver distribution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stalling the packet-driver i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rupt vector between 0x60 and 0x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forming it of the I/O address, its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ts RAM address. Once installed, Net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Beholder will find it automatic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tCure only supports one interfac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ab/>
        <w:t>Start NetMon. This is done by typing "netm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. If everything is all right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ull-screen windowed environment. Press en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monitor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eep developing the Beholder. NetCure is a finished projec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concerned. You can have it, it is very valuable. We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older's final version will be ready in a few month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ice flashy window interface  (ki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ull source/destina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x tools to coll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nNetManager interface (agent or SNMP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Beholder will be available in the m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if you are using NetCure of The Beholder, it won'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th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the cheapest Dutch Network Software Developmen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van Oorsc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MvOorschot@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  <w:tab/>
        <w:t>You use NetCure and The Beholder at your own risk.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ny responsibility for the</w:t>
        <w:tab/>
        <w:t>correct opera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our products. Use them wisely, and they will be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and you will s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 is hard, and then you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