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ify setup.com to meet your requirements.  Call setup.com when you lo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