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APLM.DOC    The C-Kermit Version 5A Interface Definition     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LOGIC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dc@watsun.cc.columbia.edu, FDCCU@CUVM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2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Permission is granted to any individual or institut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long as it is not sold for profit.  This copyright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 This software may not be includ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Mon Nov 23 09:09:4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: 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BN: 1-55558-108-0; Prentice-Hall ISBN: 0-13-037490-3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In USA, call DECdirect at 1-800-344-4825, refer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-J896E-DP.  Available: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at describing the relationship among th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C-Kermit version 5A.  Before reading this file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KAAAA.HLP for an overview of C-Kermit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to be portable to any kind of computer that h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source code is broken into many files that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function.  There are several major groups: 1 (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), 2 (the user interface), 3 (system-dependent primitives), 4 (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, and 5 (formatted screen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ource files begin with the two letters CK (lowercase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uppercase on most others).  The third character denot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nction group and the expected level of portability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.HLP for details of file naming conventions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int before proceeding: functions are scattered all over the ckc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u*.c modules, where function size has begun to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ability of grouping related functions together, the aim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y particular module from growing disproportionately large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in UNIX) to find out what source file a given function is defin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(where the desired function is foo()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^foo ck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coding convention has been to make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on the left margi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x,y) int x, y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PORTA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code for C-Kermit, please stick to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to ensure portability to small or old C compilers and lin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Keep variable, function, and symbol names unique within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the #if preprocessor construction, only use #if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ut tokens after #endif in comment brackets, e.g. #endif /* FOO */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logical operators in preprocessor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ways cast strlen() to int, e.g. "if ((int)strlen(foo) &lt; x)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y variable whose value might exceed 16383 should b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the construction *++p -- the order of evaluation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portedly, some compilers even mess up with *(++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huge switch() statements with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make character-string constants longer than about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be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n' being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and '\n' being different (e.g. in switch()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member, in Sys V, signals must always be re-armed to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ny, many more...  This section needs massive filling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    System-independen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.5  Character 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3    File &amp; communications i/o and other 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4  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5   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kernel.  The filenames start with CKC.  C mean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upposed to be totally portable C, and are expect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any operating system.  "Portable" does not mean the same 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" -- these modules must compile on 10- and 15-year old computers,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, compilers, and/or linkers that have all sorts of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1 modules do not include any header files other tha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Kermit itself.  They do not contain any library calls (like 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ystem calls (like open, close, read, write). 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SYM.H - For use by C compilers that don't allow -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ASC.H - ASCII character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 - Originally, debugging definitions.  Now this fi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compiler-dependent definitions (such as typedefs)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shared by all modules in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H - Kermit protocol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NET.H - Network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MAI.C - The main program.  This module contains the declar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-related global variables that are shared am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  If you want to imbed Kermit protocol within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copy the declarations from ckcmai.c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PRO.W - The protocol module itself, written in "wart", a le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that is distributed with Kermit under the name CKWA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FN*.C - The protocol support functions used by the 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 modules may call upon functions from Group 3 modules, but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2 modules (with the single exception that the main program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, which is in Group 2).  (This last assertion is re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ranslation tables and functions.  Used by the Group 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but may be specific to different computers.  (So far,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supported by C-Kermit are supported in CKUXLA.C and CKU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cintosh and IBM character 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 definitions usable by all versions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H - Character-set definitions for computer "?", e.g. U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C - Character-set translation tables and functions for computer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KUXLA.C for UNIX, CKMXLA.C for Macintosh.  So far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wo such modules.  The UNIX module is used for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 except the Macinto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file transfer (SEND, RECEIVE, GET, REMOTE, etc),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o add a new file character set.  Assuming i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 (Latin) alphabet.  Let's call it "Barbarian".  First, in CK?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definition for FC_BARBA (8 chars maximum length)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CSETS by 1.  Then, in CK?XLA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barbarian entry into the fcsinfo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file character set keyword table, f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terminal character set keyword table, tt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Latin-1 to barbarian: yl1ba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barbarian to Latin-1: ybal1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ASCII: xba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Latin-1: xbal1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Latin-1 to Barbarian: xl1b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etc etc for each transfer character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translation function pointers to the xls and xl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ranslations involving Barbarian (e.g. from Barbar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n-Cyrillic) are performed through these tables and func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XLA.H and CKUXLA.C for extens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.  This is the code that communicates with the user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mands, informs her of the results.  It may be command-line 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mpting dialog, menus and arrow keys, windows and mice,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telepathy, etc.  The user interface has three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s the parameters for the file transfer and then start it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certain (many) global variables, such as the protocol mach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the file specification, file type, communication parameters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window size, character s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s messages on the user's screen during the file transf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) function, which is called by the group-1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s any commands directly that do not require Kermit protocol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NECT command, local file management commands, parameter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imbed the Group 1 files into a program with a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your interface must supply an appropriate screen() funct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related ones like chkint() and intmsg() for handling keybo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etc) interruptions during file transfer.  The best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 to link all the C-Kermit modules together except the CKUU*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CON.O modules, and see which missing symbols tur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character-oriented user interface (as opposed to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s graphical user interface) consists of the follow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built with an interactive command pars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-option-only parser, or (most commonly) b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 - Definitions of symbols used in Kermit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, CKUUSR.C, CKUUS2.C, CKUUS3.C, CKUUS4.C, CKUUS5.C, 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interactivbe command parser, including the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Y.C - The command-line-opt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KUUSX.C - Functions that are common to both the inter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CMD.H, CKUCMD.C - The command parsing primitiv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command parser to parse keywords, numbers, filenam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give help, complete fields, supply defaults, allow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ing, etc.  This package is totally independent of Ker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depend on the Group 3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VER.H - Version heralds for diffe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SCR.C - The (old, uucp-like)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DIA.C -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CON.C - The CONNECT command.  Terminal connection,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cintosh, OS/2) also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mplementations, the files may, and probably do,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For example, the Macintosh graphical user interface filen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KM.  OS/2 uses the CKUCMD and CKUUS* modules, but has its ow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CKOCON.C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brief description of C-Kermit's "user interface interface"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R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uus*.c modules depend on the existence of C library features like 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, feof, (f)printf, argv/argc, etc.  Other functions that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among Unix implementations -- like setting terminal modes 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re invoked via calls to functions that are defined 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modules, ck?[ft]io.c.  The command line parser proce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und on the command line, as passed to main() via argv/arg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arser uses the facilities of the cmd package (develop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usable by any program).  Any command parser may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ne.  The only requirements for the Kermit command parser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parameters via global variables like duplex, speed, ttname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main.c for the declarations and descriptions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command can be executed without the use of Kermit protoc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command directly and set the variable sstate to 0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'set' commands, local directory listings, the 'conn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 command requires the Kermit protocol, se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ate                            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' (enter server mode)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(send a 'get' command)         cmarg,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' (enter receive mode)          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' (send a generic command)       c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(send files)                   nfils, cmarg &amp; cmarg2 OR c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 (send a remote host command)   cm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n array of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, cmarg2 are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 can be a filename string (possibly wil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prefabricated generic command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hos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2 is the name to send a single file u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under which to store an incoming file; must not b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the name for receiving, a null value mean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nder the name it arriv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 list of nonwild filenames, such as passed via ar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,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 filespec (possibly wild) in cmarg, must be expand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send from stdin (standard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0: number of files to send, from c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() function is used to update the scree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log() function writes to a transaction log (if T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() function writes to a debugging log (if D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msg() and chkint() functions provide the user i/o for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function definitions.  All the Kermit modu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ckage, call upon these functions, which ar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rimitives for controlling and manipulating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UNIX, these functions are defined in the files CKUFIO.C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TIO.C (communication devices).  For VMS, the files are CKVFIO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IO.C.  For OS/2, CKOFIO.C, CKOTIO.C.  It doesn't really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, except for Kermit distribution purposes (grouping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lphabetically), only that each function is provid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observes the same calling and return conventions,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3 modules contain both functions and global variab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modules in the other groups.  These are now described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E of C-Kermit are flagged by the symbol *NEW* (use g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got this list by linking all the C-Kermit modu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KUTIO and CKUFIO.  These are the symbols that ld reported as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EL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rm -f "; 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delete ";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 ";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directory "; 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2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given.  (currently not used, handled in another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d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WD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to display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PWDCMD = "pwd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current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D = "df 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another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2 = "df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TYPCMD = "ca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HO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logged-i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WHOCMD = "wh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Specific user name may be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ackgr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program is running in foreground (0)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zero).  Background operation implies that screen outpu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nd that all errors should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kxe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 for who is to echo console type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he program (system is not echo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The system, front end, terminal, etc (not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that names the computer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sys = " NeXT Mach 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x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UNIX Kermit, this variable is also used to print the program hera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t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v = "Unix tty I/O, 5A(061), 13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kxsys, but bri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sys = " 4.3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z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f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v = "Unix file support, 5A(041) 27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1 =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flow contro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remote, 1 =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local variable.  Used in various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p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'e' = even, 'o' = odd, 'm' = mark, 's'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by ckcmai.c to initialize parit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f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mmunic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should be initialized the the symbol CTTNAM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kcdeb.h, e.g. as "/dev/tty" for UNIX, "TT:" fo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ftty = CTTN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tchs[]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of string pointers to filenames that matche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match, i.e. the most recent call to zxpand().  Used (at leas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sing package for partial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ilde_expand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to attempt to expand leading tildes in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d in UNIX only, and then only when the symbol DTILD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nprot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being used to communicate over a network device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net.h.  Example: NP_TELNET is network protocol "tel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nam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ength for a filename, exclusive of any devi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n the format of the hos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path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ximum length for a fully specified filename, including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or, directory name, network node name, etc,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operating system, and including all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three categories: file-related functions (B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unctions (B.2), and miscellaneous functions (B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  Fi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implementations, these are collected together into a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?FIO.c, where ? = U (UNIX), V (VMS), O (OS/2), etc (see CKAAAA.HLP)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ystem-independent, C-Kermit maintains its own fil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unctions described in this section to deal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  The file numbers are referred to symbolical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 in CKCKER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CTERM      0</w:t>
        <w:tab/>
        <w:t xml:space="preserve">    </w:t>
        <w:tab/>
        <w:t>/* Console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TDIO      1</w:t>
        <w:tab/>
        <w:tab/>
        <w:t>/* Standard input/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IFILE</w:t>
        <w:tab/>
        <w:t xml:space="preserve">    2</w:t>
        <w:tab/>
        <w:tab/>
        <w:t>/* Current input file for SEND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OFILE      3</w:t>
        <w:tab/>
        <w:t xml:space="preserve">    </w:t>
        <w:tab/>
        <w:t>/* Current output file for RECEIV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DFILE      4</w:t>
        <w:tab/>
        <w:t xml:space="preserve">    </w:t>
        <w:tab/>
        <w:t>/* Current debugging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TFILE      5</w:t>
        <w:tab/>
        <w:t xml:space="preserve">    </w:t>
        <w:tab/>
        <w:t>/* Current transact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PFILE      6</w:t>
        <w:tab/>
        <w:t xml:space="preserve">    </w:t>
        <w:tab/>
        <w:t>/* Current packet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FILE      7</w:t>
        <w:tab/>
        <w:tab/>
        <w:t>/* Current sess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YSFN</w:t>
        <w:tab/>
        <w:t xml:space="preserve">    8</w:t>
        <w:tab/>
        <w:tab/>
        <w:t>/* Input from a system function (pip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RFILE      9           /* Local file for READ command */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WFILE     10           /* Local file for WRITE command */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NFILS     11</w:t>
        <w:tab/>
        <w:t xml:space="preserve">    </w:t>
        <w:tab/>
        <w:t>/* How many defined file numb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below, fn refers to a filename, and n refer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numbers.  Functions are of type int unless otherwise no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fn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: File number n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 is in range, but file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n in range and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wild(filspec) char *filespec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the file specification is "wild", i.e. contains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notations intended to match multiple filename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o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dir(dirnam) char *dirn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urrent or default directory to the one given in dir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zchki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file with name fn is a regular, readable,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Kermit to send -- not a directory, not a symbolic 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exists but is not accessible (e.g. read-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file exists but is not of a read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 (e.g. file does not exist, or fn is garb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(length of file) if file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ko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 if a file of the given name can be creat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file cannot be created, or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kspa(fn,len) char *f; long len;    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there is sufficient space to store the file named 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len bytes long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there is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write a function to do this, then just make a dumm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turns 1.  Higher level code will recover from disk-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ing Kermit uses this function to refuse an incoming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ize, via the attribut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in(n,c) int n; int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haracter from file number n, return it in c (call with &amp;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, including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character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out(n,c) int n;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haracter c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lose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elet(fn) char *name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delete the named fil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was de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ir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name of the current directory, folder, etc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current directory cannot be determined.  M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currently do something like "system(PWDCMD)", but Macintosh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z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a string containing the user's home direct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fill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by the macro zminchar(), which is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inchar() manages its own buffer, and calls zinfill() to fill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comes empty.  It is only used for sending files, and read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rom file number ZIFILE.  zinfill() returns -1 upon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returns the first character from the buffer it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ksel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s the current job, session, process, etc, logs out, disappear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server when it receives a BYE command.  On failure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, does not return at all!  This function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ll other steps have been taken to clos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trip(fn,&amp;fn2) char *fn1, *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p device and directory, etc, from file specification, leav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For example DUA0:[PROGRAMS]OOFA.C;3 becomes OOFA.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fdc/oofa.c becomes oofa.c.  Returns pointer to result in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tor(fn,fn2) char *fn1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-To-Remote filename translation.  Translates the local filename f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at suitable for transmission to an arbitrary type of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result into the buffer pointed to by fn2.  Translation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tripping the device and/or directory/path name, (b)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 to uppercase, (c) removing spaces and strang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m to some innocuous alphabetic character like X,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ing or converting extra periods (there should not be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ts best.  Returns no value.  name2 is a pointer to a buffer,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aller, into which zltor() writes the resulting name.  N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(addr,fn) char *addr, fn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local, existing file fn as e-mail to the address add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f mail delivered but temp file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mail can't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ewn(fn,s) char *fn,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s the name fn into a filename which is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fn does not exist, then the new name will be the same as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t will be different.  Does its best, returns no valu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created in caller's space.  Call like this: znewn(old,&amp;new)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is a pointer to the new name.  This poi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znewn() to point to a static string in its ow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ext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next file name from a file list created by zxpand(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ointed to by fn (see zxpand).  If no more files, then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placed there.  Returns the number of files remain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peni(n,fn) int n;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file named fn for input as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openo - the second two parameter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o(n,fn,zz,fcb) int n; char *name; struct zattr *zz; struct filinfo *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open the named file for output as file number n.  zz i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 structure as defined in ckcdeb.h, contain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file, including its size, creation dat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attempt to honor as many of these as possible.  f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file control block" in the traditional sense, defined in ckcdeb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information of interest to complicated file systems like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VS, etc, like blocksize, record length, organization, reco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control, disposition (like create vs append), etc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utdump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 an output buffer.  Used with the macro zmchout()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with file number ZOFILE, i.e. the file that is being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uring file transf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rint(p,fn) char *p, *f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file with name fn on a local printer, with options p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f file sent to printer but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can'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ename(fn,fn2) char *fn, *fn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name of file fn to fn2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tol(fn,fn2) char *fn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-To-Local filename translation.  Translates a "standard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zrtol) to a local filename.  For example, in Unix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ppercase letters to lowercase.  Does its best, return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name is in string pointed to by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attr(xx) struct zattr *xx; {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in a Kermit file attribute structure for the file which i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ly the currently open Z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the structur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string member is null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numeric member is -1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hcmd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user's preferred shell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the command's return code, presumably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f the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yscmd(s)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system standard shell (e.g. /bin/sh for Unix)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will always be the same for everybody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the command's return code, presumably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f the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nl(n,s,x) int n, x;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line from fil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line into the address s provi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erminates when newline is read, but with newlin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lso terminates upon EOF or if length x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OF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string s out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l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s the string s out to file number n and adds a line (record) ter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undary) appropriate for the system and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x(n,s,x) int n,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exactly x characters from string s to file number n.  If 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 than x characters, then the entire string s is writte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number of character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time(f,yy,x) char *f; struct zattr *yy; int x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eation date of an existing file, or compares a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ith a given date. 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= pointer to name of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 = pointer to a Kermit file attribute structure in which yy-&gt;date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date of the form yyyymmdd hh:mm:ss, e.g. 19900208 13:00: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be used for sett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= is a function code: 0 means to set the file's creation date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means compare the given date with the file creation dat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0 and the file date was set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1 and date from attribute structure &gt;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x is 1 and date from attribute structure &lt;=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ip(name,name2) char *name, **name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s pathname from filename "name".  Constructs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tic buffer in its own space and returns a pointer to it in na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trips device name, file version numbers, and other "non-name"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xcmd - arguments are new, writing to a command is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d(n,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 system command so its output can be accessed as if it were fil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STDIO or ZCTERM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IFILE or ZRFILE, then Kermit reads from the comman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writes to the command.  Returns 0 on error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pand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a wildcard string into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files that match fn1, with data structure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first filename (if any) will be returned by the next znext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s match, or if there is any kind of error, zxp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ystem(cmd) char *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system command without redirecting any of its i/o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ll, identical) to system() in Unix.  But before passing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, xsystem() ensures that all privileges are turned off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mmand will execute in ordinary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5 Security/Privilege Functions (all *NEW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used by C-Kermit to adapt itself to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can be made to run in a "privileged" mode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ad and write files or start subprocesses as a privileg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esent a serious threat to system security.  The secur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stalled to prevent such security breaches b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pecial privileges at all times except when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e only need Kermit has for privileged status is access to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 directory, in order to read, create, and destroy lockfil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munication devices that are normally protected agains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rivileges should only be enabled for these operations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other times.  This relieves the programmer of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expensive and unreliable access checks around every fil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these functions are not required in al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because their use (so far, at least) is internal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dules.  However, they should be included in all C-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systems that support the notion of a privileged program (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, 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ini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the program is running in privileged statu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privileges, in such a way that they can be turne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eded.  Called from sysinit() at program startup tim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, in which case the program should hal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o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not privileged, this function does noth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privileged, this function returns it to privile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_ini() must have been called firs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(if they are on) in such a way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back on agai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ca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in such a way that they cannot be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chk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turns privileges off in such a way that they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later.  Then checks to make sure that they were real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were not really turned off, then they are cancelled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.  Conso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e to the program's "console", or controlling terminal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hat the user is logged in on and types commands at, or on a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the actual keyboard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in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onsole into "binary" mode, so that Kermit's command par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choing and other treatment of characters that the us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s the character that will be used to get Kermit's atten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mode; puts this in a global place.  Sets the ckxe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b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console in "cbreak" (single-character wakeup) mode.  That is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console character is available to the program immediate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ypes it.  Otherwise just like conbin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number, 0 or greater, the number of characters waiting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nsole, i.e. the number of characters that the user has ty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ks(timo) int timo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Keyboard Scancode.  Reads a keyboard scan code from the physi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 If the timo parameter is greater than zero, then ti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2 if no character appears within the given number of second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kind of error, returns -1.  Upon success returns a sc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any positive integer.  For situations where scan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 (for example, when an ASCII terminal is used as the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terminal), this function is identical to coninc()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8-bit character value.  congks() is for use with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keyboards have Alternate, Command, Option, and similar modifie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nction keys that generate code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ole get modes.  Gets the current console terminal modes and sav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onres() can restore them later.  Returns 1 if it got the mod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if it did nothing (e.g. because Kermit is not connected with any termi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c(timo) int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Input Character.  Reads a character from the console.  If the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greater than zero, then coninc() times out and returns -2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ppears within the given number of seconds.  Upon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rror, returns -1.  Upon success, returns the character itself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n the range 0-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t(f,s) SIGTYP (*f)(), (*s)()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sole to generate an interrupt if the user type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character, and to transfer control the signal-handling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tems with job control, s is the address of the function that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b.  Sets the global variable "backgrd" to zero if Kermit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ground, and to nonzero if Kermit i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kcdeb.h for the definition of SIGTYP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no interrupts.  Disable keyboard interrupts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haracter c to the console terminal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.  Returns -1 on error,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a(s) char *s[]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n array of strings to the console.  Returns -1 on error, 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, followed by the necessary lin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put the console cursor at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1 on error, 0 or greater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console terminal to the modes obtained by congm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o(x,s) int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x characters from string s to the console.  Returns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- Communication De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device is the device used for terminal emul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It may or may not be the same device as the consol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a terminal device (it could also be a network devic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the communication device is referred to here as the "tty"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is the same as the console device, Kermit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.  When the two devices are different, Kerm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that have arrived at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but have not yet been read.  If communication input i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it should be), this is the sum of the number of unread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buffer PLUS the number of unread characters i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'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ommunication device (tty or network).  If there wer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access locks connected with the tty, these are relea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 has a modem connection, it is hung up.  For true tty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ty device modes are restor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communications input buffer.  If any characters have arrived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been read, discard these characters.  If communications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by Kermit (and it should be), this function flushes Kermit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operating system's internal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o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ty output buffer.  If any characters have been writt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transmitted (e.g. because the system has been flow-contro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m from the system's output buffer.  (Note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ually used, but it is recommended that all C-Kermi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t for future use, even if it is only a dummy function tha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dm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the modem signals CTS, DSR, and CTS, and returns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 as its return value, in a bit mask as described for ttwm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a bit is on (1) or off (0) according to wheth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on (asserted) or off (not asserted).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the line does not have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with bit mask containing the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pd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tty speed, or -1 if it is not known or if the t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a network, or upon any kind of error.  On success, the spee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ctual number of bits per second, like 12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 the current tty device.  For real tty devices, turn off DT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/3-1/2 second.  If the tty is really a network connection,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it does not even try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it believes it hung up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all pending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c(timo) int timo;  *NEW* (function is old, return code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one character from the communication device.  If timo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, wait the given number of seconds and then time out if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s, otherwise wait forever for a charac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nternal error (e.g. tty modes set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timeout or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the character that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HIGHLY RECOMMENDED that ttinc() be internally buffered so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 are relatively inexpensive.  If it is possible to to implement t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acro, all the better, for exampl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tinc(t) ( (--txbufn &gt;= 0) ? txbuf[ttbufp++] : txbufr(t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escription of txbufr()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inl - 5th arg, requirement not to destroy read-ahea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inl(dest,max,timo,eol,start) int max,timo; CHAR *dest, eol, sta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l() is Kermit's packet reader.  Reads a packet from the tty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max characters, whichever occurs first.  A line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starting with the start character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given in eol.  If timo is greater than zero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out if the eol character is not encountered within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 The characters that were input are copied into "dest"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bits stripped if parity is not none.  The first character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 should be the start character, and the last should be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followed by a null (0) character. 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read.  Characters after the eol must be available up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this function.  (If they are discarded, sliding window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)  Optionally, ttinl() can sense the parity of incoming packe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his, then it should set the global variable ttprty accordin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be coded to be as efficient as possible, since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ner loop" of packet receptio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Interrupted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Timeout or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on success, the number of characters that were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d in the dest buffer, not counting the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escription is somewhat obsolete.  To implement "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", ttinl() (at least for UNIX and VMS) has got its finger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ly into the packet format.  I would like to get rid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ly, and move all packet-related operations to rpack()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.  rpack() would simply call ttinc() to get each charact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mands that ttinc() be efficient and fully buffered,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with relative infrequency.  See ttinc() and txbuf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the character c to the communication line.  If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within two seconds, this function returns -1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actually written to the tty (0 or 1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only used for interactive, character-mode oper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connection, script execution, dialer i/o, where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and alarms does not create a bottle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(s,n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packet writer.  Writes the first n characters of the "line"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actual number of character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open - negative value for modem = network, new timeout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en(ttname,lcl,modem,timo) char *ttname; int *lcl, modem,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tty device, if it is not already open.  ttopen must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the SAME device is not already open; if it is, ttopen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without doing anything.  If a DIFFERENT devic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, ttopen() must call ttclos() to close it before open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name: character string - device name or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l:   If called with lcl &lt; 0, sets value of lc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the terminal named by ttname is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the terminal named by ttname is not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is already open, or if the requested li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pened, then lcl remains (and is returned as)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zero: this is the negative of the network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tname is a network host name.  Network types (from ckcnet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B 1   TCP/IP Berkeley (socket)  (implemented in ckutio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A 2   TCP/IP AT&amp;T (streams)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DEC  3   DECnet               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ro or greater: ttname is a terminal device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means a direct connection (don't use modem sig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means use modem signals depending on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tcarr ( see ttscarr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0: number of seconds to wait for open() to return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=0: no timer, wait forever (e.g. for incoming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l tty devices, ttopen() attempts to gain exclus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 device, for example in UNIX by creating a "lockfile"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, like VMS, exclusive access probably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its arguments and the tty file descriptor to globa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to the other tty-related functions, with the lc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as described above.   Gets all parameters and settin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ne and puts them in a global area, so that they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tres(), e.g. when the devic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if device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if access to device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if access to lock mechanism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upon timeout waiting for devic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t(speed,flow,parity) long speed; int flow,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Kermit packets.  The argument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: if speed &gt; -1, and the device is a true tty device, and Kerm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ode, ttpkt also set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:  if in the range 0-3, ttpkt selects the corresponding type o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 Currently 0 is defined as no flow control, 1 is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 other types are defined.  If (and this is a horrible h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goes back many years and will be hard to eradicate) flow i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ppropriate tty modes are set for modem dialing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 which we talk to a modem-controlled line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.  If flow is 5, then we requir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:  This is simply copied into a global variabl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(like ttinl, ttinc, etc)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 Copies its arguments to global variables, flush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tty device to the modes and settings that wer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was opened (see ttope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rr(carrier) int carrier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its argument to a variable that is global to the other tt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and then returns it.  The values for carrier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: CAR_ON, CAR_OFF, CAR_AUTO.  ttopen(), ttpkt(), and ttvt(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hen deciding how to open the tty device and what mode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ing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FF:  Ignore carrie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N:   Require carrier at all times, except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ans, for example, that ttopen() could hang forever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rrier if i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AUTO: If the modem type is zero (i.e. the connection is direct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ame as CAR_OFF.  If the modem type is positive, then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during CONNECT (ttvt mode), but ignore it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cket mode, during SET LINE, etc).  Compatible with pre-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C-Kermit.  This should be the default carri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DIAL command ignores the carrier setting, but ttopen(), ttv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pkt() all honor the carrier option in effect at the time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is applies to remote mode (the tty device is the job'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) or to network host connections (modem type is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BREAK signal on the tty device.  On a real tty device, sen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lasting approximately 275 milliseconds.  If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 a BREAK by (for example) dropping down some very low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50, and sending a bunch of null characters.  On a network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appropriate network protocol for BREAK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lb()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tsndb(), but sends a "Long BREAK" (approx 1.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twork connections, it is identical to ttsnd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this function is used only if CK_LBRK is defined (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IX and VAX/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pd(cps) int cps;  *NEW* (argument is now cps instead of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l tty devices only, set the device transmission speed to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) ten times the argument.  The argument is in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but transmission speeds are in bits per second.  cps are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bps because high speeds like 38400 are not expressible in a 16-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ongs cannot be used for other reasons too complicated to expl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7, then the bps is 75, not 70.  If the argument is 888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pecial code for 75/1200 split-speed operation (75 bps out,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meaning the requested speed is not valid 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 (don't try to use this value f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(speed,flow) long speed; int 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.  The arguments are interpreted as in ttpkt(). 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vt() stores its arguments in global variables, and sets a flag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alled so that subsequent calls can be ignored so long a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ame as in the last effective call.  Other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open(), ttclose(), ttres(), ttvt(), etc, that change the tty devi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must unset this flag.  In UNIX Kermit, this flag is called tvtf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dm(mdmsig,timo) int mdmsig, tim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up to timo seconds for all of the given modem signal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msig is a bit mask, in which a bit is on (1) or off (0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corresponding signal is to be waited for.  Thes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deb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_CTS (bit 0) means wait for Clear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SR (bit 1) means wait for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CD (bit 2) means wait for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This line does not have mode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Timeout: time limit exceeded before all signal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n(n,buf) int n;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CHAR is used throughout this program, and should be typedef'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if your C compiler supports it.  See ckcdeb.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x characters from the tty device into the specified buf,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if parity is not none.  This call waits forever, there is n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designed to be called only when you know that at le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are waiting to be read (as determined, for example, by ttchk(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use the same buffer as ttin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fr(timo) int timo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haracters into the interal communications input buffer.  tim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interval, in seconds.  0 means no timeout, wait forever. 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c() (and possibly ttxin() and ttinl()) when the communication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empty.  The buffer should be called ttxbuf[], it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by the symbol TXBUFL.  The global variable txbuf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vailable to be read from ttxbuf[], and txbufp is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haracter to be read.  Should not be called if txbufn &gt; 0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buffer does not need refilling.  This routin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 A character (0 - 255), the first character that was rea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s txbufn and txbufp se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urrently this routine is used internally only by the UNIX an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 The aim is to make it available to all versions so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herent and efficient way of reading from the communicatio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- Miscellaneous system-depend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e(s) char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date/time string for the current date and time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s.  This string should be in the fixed-field forma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 language "asctime()" function, like: "Sun Sep 16 13:23:45 1973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allers of this function can extract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ime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value of the elapsed time counter in seco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), or 0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ep(m) 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s (pauses, does nothing) for m milliseconds (a milliseco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th of a second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elapsed time counter to zero.  If you want to time how 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takes, call rtimer() when it starts and gtimer when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start.  In particula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 in any kind of privileged mode, turns off th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riv_ini()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exi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pend()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s the Kermit process, puts it in the background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("foregrounded") la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this func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 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5A, C-Kermit includes support for several networks. 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just worked into the ttopen(), ttclos(), ttinc(), ttinl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outines in CKUTIO.C.  However, this made it impossible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non-UNIX versions, like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8, this support has been separated out into its own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, CKCNET.C and CKCNET.H.  The routines and variables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wo categories: (1) support for specific network pack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nk X.25 and TGV MultiNet, and (2) support for specific network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tocols like CCITT X.3 and TCP/IP telnet.  Category (1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ogs to the tt*() functions, and have names like netopen, netc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c, etc.  Group I and II modules do not (and must not)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functions -- they continue to call the old Group II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open, ttinc, etc).  Category (2) functions are protocol specif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refixed by a protocol identifier, like tn for telnet x25 for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NET.H contains prototypes for all these functions, as well 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network types, protocols, and network- and protocol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s well as #includes for the header files necessary for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to be provided for networks that do not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/o (open, read, write, cl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open() when a network connec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los() when a network connection is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l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h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h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a network break (attention)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character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character" (byte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line" (sequence of bytes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, some systems support network connections simply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device of a certain name and letting you do i/o to it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Berkeley sockets TCP/IP library on UNIX) require you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 a special way, but then do normal i/o (read, write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, you would use netopen(), but you would not use nettinc, netto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 on VAX/VMS has its own set of functions for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o in that case the full range of netxxx() function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is to put a test in each corresponding ttxxx()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 network connection is active (or is being requested), tes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twork it is, and if necessary route the cal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xx() function.  The netxxx() function must also contain cod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type, which is available via the global variable t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otocol is supported by the following variables a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) int tn_init: nonzero if telnet protocol initialized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telnet protocol (send initial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teln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d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d act on a telnet option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tty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erminal type using tel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ly specific to SunLink X.25, but it is hoped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rated better with the functions above, and made more general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, for instance, with VAX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di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print X.25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oob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out of band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X.25 interrupt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x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 characters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Kermit packet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5 -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is is used only for the fullscreen local-mode file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t might be extended to other uses.  The full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 and around the routine screenc() in ckuus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X version, we use the curses library, plus one call from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n other versions (OS/2, VMS, etc) we insert dummy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s as curses routines.  So far, there are two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curse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 VMS, we use the Screen Management Library (SMG), and insert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curses calls into SM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OS/2 and AOS/VS, we use the MYCURSES code, in which the stu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emit the appropriate escape sequenc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ub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etent(char *buf, char *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are ignored.  Returns 1 if the user has a support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0 otherwise.  Sets a global variable (for example, "isvt52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dasher") to indicate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int row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position the cursor at the indicat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umn.  The numbers are 0-based, e.g. the home position is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toe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YCURSES case, code must be added to each of the last thre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it the appropriate escape sequences for a new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APL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