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-KERMIT 5A INSTALLATION INSTRUCTIONS FOR UNIX                       -*-text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R A F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A(1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 Feb  1 13:27:38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da Cruz,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85, 1992, Trustees of Columbia University in the City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rk.  Permission is granted to any individual or institution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as long as it is not sold for profit.  This copyright notic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ained.  This software may not be included in commercial produc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ten permission of Columbia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-Kermit software is provided in source code form by Kermi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stribution, Columbia University.  The software is provided "as is;"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warranty is provided, express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, any implied warranty of merchantability or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ither Columbia University nor any of the contributors to the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ment effort, including, but not limited to, AT&amp;T, Digital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ion, Data General Corporation, or International Busine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ion, warrant C-Kermit software or documentation in any wa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, neither the authors of any Kermit programs, public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, nor Columbia University nor any contributing institu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s acknowledge any liability resulting from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5A is documented in the book "Using C-Kermit" by Frank d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ristine M. Gianone, Digital Press, Burlington, MA, USA. 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ISBN: 1-55558-108-0; Prentice-Hall ISBN: 0-13-037490-3.  Price: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$34.95.  In USA, call DECdirect at 1-800-344-4825, refer to ord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-J896E-DP.  Available: January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UNIX-specific information.  For a description of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stem-independent) configuration options for C-Kermit, please re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FG.DOC.  For information about known limitations or bugs, and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s, see the files CKCKER.BWR and CKUKER.BW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built C-Kermit according to the instructions in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install it in a directory that is in the users' PATH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kely to be overwritten when you install a new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.  A good candidate would be the /usr/local/bin/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install the man page, which is called ckuker.nr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page directory for local commands, such as /usr/man/manl/,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ly, e.g. to kermit.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ight also be a good idea to make a "Kermit library" directory for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non-man-page-style documentation.  /usr/local/lib/kermit/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place for this.  Some of the files that could go ther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ermi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ndard initialization file.  Users should copy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home directories and rename it to .kerm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ermod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mple customization file.  Users should copy this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ir home directories, make any desired modifications (user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e-specific customizations), and rename it to .mykerm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ermit.k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mple dialing directo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ermit.k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mple servic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edemo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 definitions from "Using C-Kerm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ev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file to demonstrate special screen effects from "Using C-Kerm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cker.u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 listing the updates, changes, and corrections made to C-Kermi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ation of "Using C-Kerm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cker.b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eneral C-Kermit bewa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uker.bw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IX-specific C-Kermit bewa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-KERMIT FOR U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C-Kermit is built using the "make" utility, which contains the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program for each of the dozens of different kinds of UN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-Kermit attempts to support.  "make" is driven by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file", which is normally distributed as ckuker.mak.  You must renam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makefile before you can build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v ckuker.mak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you type "make xxx", where xxx is the system you want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for.  These are listed in the comments at the top of the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build C-Kermit for Berkeley UNIX 4.2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b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check to see if there are comments about your particular version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entry itself.  Search for the make entry name followed by colon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bsd: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d compilation options (which are explained later in this documen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kefile entry without editing the makefile, include "KFLAGS=...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ommand lin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bsd KFLAGS=-DNO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bsd "KFLAGS=-DKANJI -DNODEBUG -DNOTLOG -DDYNAMIC -UTCPSOCKE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s are necessary if the KFLAGS= clause includes spaces.  The KFLA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e end of the CFLAGS that are defined in the selected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For example, the "bsd" entry includes -DBSD4 -DTCPSOCKET, s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bove compiles Kermit with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BSD4 -DTCPSOCKET -DKANJI -DNODEBUG -DNOTLOG -DDYNAMIC -UTCPS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ice how "-UTCPSOCKET" is used to negate the effect of the "-DTCPSOCK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hat is included in the makefile ent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Be careful with KFLAGS.  If you build C-Kermit, change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then run make again using the same make entry but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KFLAGS than last time, make won't detect it and you could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 up with inconsistent object modules, e.g. some of them buil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ption, others not.  When in doubt, "make clean" firs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object files are consistent.  Similarly, if you change CFLAGS, LI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items in the makefile, or you rebuild using a different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, "make clean"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built and tested the C-Kermit program successfull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the object (ck*.o) files, which are no longer needed.  Use "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" to do this.  If you don't need the source files (ck[cuw]*.[cwh]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move them too.  Then move the wermit program to the desire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name it to "kermit"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v wermit /usr/local/bin/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mod 775 /usr/local/bin/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gives some supplementary information, primarily intended f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built-in makefile entries results in a satisfactorily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for your UNIX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MAK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 is quite long, and at least two versions of UNIX, SCO Xenix/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.x BSD, cannot cope with its length.  An attempt to "make sco286"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"Make: Cannot alloc mem for env..  Stop".  Solution: edi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r all of the nonrelevant material from the makefile.   (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makefile is provided for BSD 2.x: ckubs2.ma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ake programs reportedly cannot handle continued lines (line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ckslash (\).  If you have a problem with the makefile, try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to join the continued lines (remove the backslashes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kefile troubles may occur because tabs in the makefile have som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nverted to spaces.  Spaces and tabs are distinct in make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akefile entry for your version of C-Kermit does not include -DDYNAM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dding it.  This should make the program image smaller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use much longer packets and bigger window sizes.  If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, please notify the author at 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akefile entry for your version of C-Kermit does not include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but your UNIX system does support TCP/IP using the Berkeley so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or some variation of it, try adding -DTCPSOCKET to your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If it "almost works", there are some other switches you can ad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recognition of the various slightly-incompatible TCP/IP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-DWOLLONGONG, -DEXCELAN, -DINTERLAN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C-KERMIT FOR UNIX FROM MS-DOS DISTRIBUTION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C-Kermit on MS-DOS format diskettes (such a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Columbia), you should make sure that your DOS-to-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utility (such as "dosread") both: (1) changes line termina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from carriage-return linefeed (CRLF) to just linefeed (LF)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sread -a") and remove any Ctrl-Z's, and (2) that all file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from uppercase to lowercase.  If these conversions were not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following shell script on your UNIX system to do th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(cut here)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!/b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hell script to convert C-Kermit DOS-format files into UNIX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owercases the filenames, strips out carriage returns and Ctrl-Z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x=$1</w:t>
        <w:tab/>
        <w:t># the name of the sour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=$2</w:t>
        <w:tab/>
        <w:t># the name of the targe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[ $# -lt 2 ]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"usage: $0 source-directory target-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d $1 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"Converting files from $1 to $2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"$0: cannot cd to $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 in *;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=`echo $i | tr 'A-Z' 'a-z'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ho $x/$i =\&gt; $y/$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 -d '\015\032' &lt; $i &gt; $y/$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(cut here)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out this shell script, save it as "convert.sh" (or any other n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), then "chmod +x convert.sh".  Then, create a new, empt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he converted files in, and then "convert.sh /xxx /yyy" where /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ame of the directory where the PC-format files are, and /yy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new, empty directory.  The converted files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everal quick checks you can run to tell whether you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was built correctly for your UNIX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 Start C-Kermit (usually by typing "./wermit" in the directory where you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kefile.  Do you see the C-Kermit&gt; prompt?  If not,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rectly deduced that it was running in the background.  The tes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bgt() in ckutio.c.  If you can fix it for your system, please s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x (Hint: read about "PID_T" below).  Otherwise, you can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 to foreground mode by starting it with the -z command line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n "kermit -z", or giving the interactive command SET BACKGROU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When you type characters at the C-Kermit prompt, do they echo immediate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, something is wrong with concb() and probably the othe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settings routines in ckutio.c.  Be sure you have use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mak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t the C-Kermit&gt; prompt, type "send *?".  C-Kermit should lis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 the current directory.  If not, it was built for the wrong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 file system.  Details below.  In the meantime, tr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DCARD-EXPANSION SHELL as a work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Create a file with a long name in your current directory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touch thisisafilewithaveryveryveryveryveryveryveryverylooooooooong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with ls to see if your version of UNIX truncated the name.  Now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 and type "send thisis&lt;ESC&gt;".  Does Kermit complete th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ing the same name as ls did?  If not, wrong filesystem. 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Type Ctrl-C (or whatever your UNIX interrupt character is)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get "^C..." and a new prompt?  If instead, you get a core du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m core" and then rebuild with -DNOCCTRAP added to your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Type Ctrl-Z (or whatever your UNIX suspend character is) to put C-Kerm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ckground.  Did it work?  If nothing happened, then (a) you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UNIX does not support job control, or (b) your version of C-Kerm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built with -DNOJC.  If your session became totally froze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are probably running C-Kermit on a UNIX version that supports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, but under a shell that doesn't.  If that's not the case, loo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suspend() routine in ckutio.c and see if you can figure out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ong.  If you can't, rebuild with -DNOJ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Try dialing out: SET MODEM &lt;whatever&gt;, SET LINE &lt;whatever&gt;, SE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whatever&gt;, DIAL &lt;phone-number&gt;.  If it doesn't work, keep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dialing, can you REDI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If your version was built with TCP/IP network support, try the SET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Transfer some files in remote mode on incoming asynchronous serial (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odem) connections, and on incoming network (telnet, rlogin,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) conn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Establish a serial connection from C-Kermit to another computer (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ialed) and transfer some files.  If you have network support,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with a networ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If your version was built with fullscreen file transfer display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that it works during local-mode file transfer.  Also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's operation afterwards: is the echoing funny?  etc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If your version was built with script programming language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the cketest.ini file to give it a work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Does C-Kermit interlock correctly with UUCP-family programs (cu, t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cp, etc)?  If not, rea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CING THE SIZE OF THE EXECUTABLE PROGRAM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ny of C-Kermit's options and features can be deselected at compi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eatest savings at the least sacrifice in functionality is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gging of debug information by defining NODEBUG during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ckccfg.doc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Most UNIX systems have a "strip" command to remove symbol tab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n executable program image.  "man strip"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effect can be achieved by including "-s" among the link flag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ing C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CO, Interactive, and some other UNIX versions have an "mcs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cs -d wermit" can be used to delete the contents of the ".com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from the executable program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SCREEN FILE TRANSF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llscreen file transfer display support, add -DCK_CURSES to your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(if necessary; many entries already have it, generally the ones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c", for example "make sunos41c").  The screen handling is accomplis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using the curses library.  If you are creating a new makefile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fullscreen display, you must add one of the following to you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entry (whatever work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S= -lcurses -ltermca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S= -lcurses -ltermli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BS= -lcurs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ll in the required libraries.  "man curses"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CO Xenix and SCO UNIX, there are two separate curses libraries, on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ermcap and the other based on terminfo.  The default library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fo, is established when the development system is installed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select terminfo (at compile ti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 -DM_TERMINFO and link -lt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 manually select termc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 -DM_TERMCAP and link -ltcap -lterm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urses.h&gt; looks at M_TERMINFO and M_TERMCAP to decide which header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/usr/lib/libcurses.a is a link to either libtinfo.a or libtcap.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compilation options must agree with the version of the curse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ctuall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doing an ANSI-C compilation and you get compile time 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function not declared in ckuusx.c: wmove, printw, wclrtoe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clear, wrefresh, endwin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eans that your &lt;curses.h&gt; file does not contain prototype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The warnings are harm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maintains a buffer to hold your termcap entry.  The siz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1024.  Reportedly, some termcap entries might be longer tha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for longer termcap entries, add a definition of TRMBUFL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CFLAG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TRMBUFL=2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major varieties of UNIX: Bell Laboratories Seventh E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System V, Berkeley Standard Distribution (BSD), and POSIX.  Ea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, many subvarieties and descendents, and there are also hybri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it symptoms of two or more varieties, plus special quirks of thei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nth edition versions of C-Kermit include the compile-time option -DV7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FLAGS string in the makefile entry.  Various V7-based implement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upported: -DCOHERENT, -DMINIX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-based versions of UNIX Kermit include the compile-time option -DA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nding for AT&amp;T UNIX System V).  This applies to System III and to Syste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and including Release 2.  For System V Release 3, the flag -DSVR3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stead (which also implies -DATTSV).  This is because the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gnal() and several other functions was changed between SVR2 and SVR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ystem V Release 4, include -DSVR4 because of changes in uucp loc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; this also implies -DSVR3 and -DATTS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SD, the flag -BSDxx must be included, where xx is the BS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for example BSD4 (for version 4.2 or later, using only 4.2 featur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-DBSD41 (for BSD 4.1 only), -DBSD43 (for 4.3 or later), -DBSD29 (BSD 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C PDP-11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OSIX, include the flag -DPOSIX.  POSIX defines a whole new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/o functions that are not found in traditional AT&amp;T or Berk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, and also defines the symbol _POSIX_SOURCE,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system and library header files, mainly to disable non-POSIX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tendency for UNIX implementations to be neither pure AT&amp;T nor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 nor pure POSIX, but a mixture of two or more of these, with "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" allowing different varieties of programs to be built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In general, Kermit tries not to mix &amp; match but to kee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repertoire throughout.  However, there are certai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that only work when you mix and match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 Graphics Iris workstation IRIX operating system (prior to version 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T&amp;T UNIX but with a BSD file system.  The only way you can build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for this configuration is to include -DSVR3 plus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-DLONGFN, meaning "pretend I was built with -DBSDxx when it'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directory-related code".  See the "iris" makefil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dits 166-167, C-Kermit was heavily modified to try to keep abreas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s while still remaining compatible with old versions of C and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new standards of interest: ANSI C (as described in Kernigh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hie, "The C Programming Language", Second Edition, Prentice Hall, 19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IX.1 (IEEE Standard 1003.1 and ISO/IEC 9945-1, 1990, "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Interface").  These two standards have nothing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: you can build C-Kermit with a non-ANSI compiler for a P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or for a non-POSIX system with with an ANSI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PO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X.1 defines a repertoire of system functions and header files for use by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programs.  Most notably, the ioctl() function is not allo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X; all ioctl() functions have been replaced by device-specif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csetattr(), tcsendbreak()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s (UNIX, and reportedly also forthcoming versions of VAX/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laim some degree of POSIX compliance have made some attempt to p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 in the right places and give them the right names, and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library functions with the right names and calling conventions.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files, POSIX-compliant functions are supposed to be within #if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_POSIX_SOURCE..#endif conditionals, and non-POSIX items are not with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-Kermit is built with the -DPOSIX flag, it attempts to configur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ure POSIX environment.  It defines _POSIX_SOURCE, it call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X-defined functions, and it includes POSIX-defined head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Kermit is built with _D_POSIX_SOURCE but not -DPOSIX, C-Kerm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with one of the -DBSD or -DATTSV flags (or one that implies them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uses only the POSIX features in the system header files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to be built on BSD or AT&amp;T systems that have some degree of P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ce, but still use BSD or AT&amp;T specific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Kermit is built with neither _D_POSIX_SOURCE nor -DPOSIX, the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 of the selected version of UNIX (or VMS, etc) are us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FLAGS Kermit was built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X standard does not define anything about uucp lockfiles.  "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x" uses NO (repeat, NO) lockfile conventions.  If your POSIX-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version uses a lockfile convention such as HDBUUCP (see below)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osix" entry, but include the appropriate lockfile option in your K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make" command lin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posix "KFLAGS=-DHDBUUC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IX.1 also lacks certain other features that Kermit need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e is no defined way for an application to do wildcard matc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s.  Kermit uses the inode in the directory structure, but P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include this concept.  POSIX.2 will include functions fo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d (I think) glob() and fnmatch(), but these functions are not y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e is no POSIX mechanism for dealing with modem signals, nor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S/CTS or other hardwa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e is no way to check if characters are waiting in 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ice input buffer, short of trying to rea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 way to do a millisecond sleep (no nap(), usleep(), select()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re is no popen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at this point, there cannot be one single fully functional POSIX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unless it also has "extens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ANSI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difference between ANSI C and earlier C compilers 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ing.  ANSI C allows function arguments to be checked f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and (when possible) type coercion in the event of a mismatch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work, functions and their arguments must be declared befor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  The form for function declarations is different in ANSI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NSI C (ANSI C also accepts the earlier form, but then does not d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edit 167, C-Kermit tries to take full advantage of ANSI C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function prototyping.  This removes many bugs int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ing data types used or returned by the same functions o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.  ANSI C features are automatically enabled when the symbol __STDC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.  Most ANSI C compilers, such as GNU CC and the new DEC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is symbol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use of ANSI C prototypes, include -DCK_ANSIC on the cc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the use of ANSI prototypes, include -DNO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MAKE FAIL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be sure the source files are stored on your current disk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ight names (in lowercase).  Second, make sure that th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does not contain any lines with leading spaces: indented lines mu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horizontal TAB, and no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make sure that your UNIX PATH is defined to find the appropriat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makefile entry.  For example, on SunOS systems, "make sunos41" b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for the BSD environment, and assumes that /usr/ucb/cc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ilation and linking.  If your PATH has /usr/5bin ahead of /usr/ucb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problems at compile or link time (a commonly reported sympt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ability to fine "ftime" during linking).  Fix such proble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ing your UNIX PATH, or by specifying the appropriate "cc" in 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C2= statements in your makefil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dits 166-167, considerable effort went into making C-Kermit comp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SI C compilers.  This includes prototyping all of C-Kermit's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ing the ANSI-defined system header files for system an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as defined in K &amp; R, second edition: &lt;string.h&gt;, &lt;stdlib.h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nistd.h&gt; (except on the NeXT this is &lt;libc.h&gt;), and &lt;sys/stdtypes.h&gt;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warnings about any of these header files not being found, or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mismatches involving pid_t, uid_t, or gid_t, look in ckcdeb.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mendments.  C-Kermit assumes it is being compiled by an ANSI-compliant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if __STDC__ is defined, normally defined by the compiler itself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orce ANSI compilation without defining __STDC__ (which some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let you define) by including -DCK_ANSIC on the cc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f your compiler defines __STDC__ but still complai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of Kermit's function prototypes, you can disable the ANSI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ototyping by including -DNOANSI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CO UNIX, ODT, and XENIX compilations, be sure to pick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akefile entry, and be sure you have installed an SCO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is keyed to your exact SCO operating system release,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version (like 2.3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eems to be a lot of controversy about whether to use the SCO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(lc_s), especially when building C-Kermit with curses o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 One user claims that an executable built under one version of 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(say 3.2.2) will not run correctly on another version (say 3.2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on SCO: In version 3.2.2 the order in which libc and libx are search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or the directory-reading routines (opendir).  When using &lt;ndir.h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 must be searched before libc (-lx -lc).  In version 3.2.4, &lt;diren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bc should be used.  One user recommends the following for 3.2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x -lsocket        (ne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3.2.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c -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c -lx -lsocket    (ne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at link or run time with a SCO 3.2.x version of C-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juggling these items in the makefil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compiler uses something other than int for the pid (process id)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put -DPID_T=pid_t or whatever in your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laints about unknown data types uid_t and gid_t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DUID_T=xxx -DGID_T=yyy in your CFLAGS, where xxx and yyy ar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laints that getpwuid() is being called with an improper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-DPWID_T=xx in your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piler complains about the declaration of getpwnam() during an ANS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, remove the declaration from ckufio.c or change the argu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type from (char *) to (const char 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ile-time warnings that t_brkc or t_eofc (tchar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, used in BSD-based versions) are undefined, or structure-mem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warnings that might be traced to this fact, add -DNOBRKC to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linker message to the effect that _setreuid or _setregi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, add -DNOSETREU to CFLAGS, or add -DCKTYP_H=&lt;blah&gt; to CFLAG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read the right &lt;types.h&gt;-kind-of-file to pick up thes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message that _popen is undefined, add -DNOPOPEN to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complaint at compile time about an illegal pointer-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in ckufio.c involving popen(), or at link time that _popen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symbol, add the declaration "FILE *popen();" to the function zxcm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kufio.c (this declaration is supposed to be in &lt;stdio.h&gt;).  If mak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oes not help, then apparently your UNIX does not have the pope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so you should add -DNOPOPEN to your make entry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unctions involving "file" i/o to the standard input and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cesses will not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linker complains that _getcwd is undefined, you can add a getcw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ckufio.c, or add it to your libc.a library using 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wd(buf,size) char *buf; int size; {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NOP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DCLP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pope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*pf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buf) return(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(pfp = popen("pwd","r"))) return(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gets(buf,size-2,p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lose(pf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[strlen(buf)-1] = '\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(char *)buf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[0] = '\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NOPOP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def NOP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*popen(s,t) char *s,*t;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/* NOPOPE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laints about NPROC having an invalid value, add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for it (depends on your system), as in the cray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some symbol that's multiply defined, it probably mean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name used by Kermit is also used in one of your system libra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linked with.  For example, under PC/IX some library has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unction called "data", and the variable "data" is also used extensiv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  Rather than edit the Kermit source files, just put a -D in th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CFLAGS to change the Kermit symbol at compile time.  In this examp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-Ddata=da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ymbol is defined in your system's header files, but it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 with, or undesired results from, Kermit.  Try undefining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kefile entry's CFLAGS, for example -UFION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well-known symbol is missing from your system header files.  Try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kefile entry's CFLAGS, for example -DFREAD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many warnings about pointer mismatches.  This probably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assuming an int type for signal() when it should be voi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-versa.  Try adding -DSIG_I (for integer signal()) or -DSIG_V (for 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FLAGS.  Or just include KFLAGS=-DSIG_V (or whatever) in your "mak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bsd KFLAGS=-DSIG_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many messages about variables that are declared and/or set bu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It is difficult to avoid these because of all the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in the program.  Ignore thes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C-Kermit's modules are so large, or contain so many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, or are so offensive in some other way, that some C compilers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refuse to compile them.  This is usually because the -O (optim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included in the make entry.  If this happens to you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remove the -O option from the make entry, which will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r for ALL modules; (b) compile the offending module(s) by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ll the switches from make entry except for -O, and then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"make" command again; or (c) increase the value of the -O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if your compiler supports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n extreme example, some compilers (e.g. gcc on the DG Aviion)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to dump core when trying to compile ckwart.c with optimization.  S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one "by hand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c -o wart ckwart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give the "make" comm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king of wart, it is unavoidable that some picky compilers might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ement unreachable" messages when compiling ckcpro.c.  Unreach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an be generated by the wart program, which generates ckcpro.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from ckcpro.w, which translates lex-like state/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s into a big switch/case 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unction in Kermit wreaks havoc when it is called.  Chang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s of the function into a macro that evaluates to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de that would have been returned by the function had it be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iled, for example: -Dzkself()=0.  Obviously not a good idea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really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FILE SYSTEM PECULIAR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including a BSD, System-V, POSIX, or DIRENT flag in the mak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right file system code.  But more recent versions of UNI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sistent in this regard, and building in the normal way either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or linker errors, or results in problems at runtime,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to properly expand wildcard file specifications when you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"send *.*", or failure to recognize long filenames, as in "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withaverylong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creation dates: C-Kermit attempts to set the creation date/tim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file according to the date/time given in the file's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, if any.  If you find that the dates are set incorrectly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uild Kermit with the -DSYSUTIMEH flag, to tell it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ys/utime.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s supposed to know about all the various styles of UNI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but it has to be told which one to use when you build it, usu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 entry CFLAGS as shown below, but you might also hav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-I/usr/include/bsd to CFLAGS, or something like -lbsd to LI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gives you the following CFLAGS switches to adapt to your fil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lia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DIRENT   - #include &lt;diren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DIRENT  - #include &lt;sys/dirent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DIR     - #include &lt;ndir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XNDIR    - #include &lt;sys/ndir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RTU      - #include "/usr/lib/ndir.h", only if NDIR and XNDIR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YSUTIMH - #include &lt;sys/utime.h&gt; for setting file creation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, RTU should only be used for Masscomp RTU systems, because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certain other RTU-specific featur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ne of these is defined, then &lt;sys/dir.h&gt; is used, which is (curren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case.  IMPORTANT: If your system ha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include/dirent.h then be sure to add -DDIRENT to your makefile ent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AGS.  "dirent" should be used in preference to any of the others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upports all the features of your file system, and the other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elected the appropriate directory header file, you might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Kermit how to declare the routines and variables it needs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is happens most commonly on AT&amp;T System-V based UN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System V R3 and earlier, that provide long fil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(longer than 14 characters).  Examples include certain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UX, DIAB DNIX, older versions of Silicon Graphics IRIX, and perhap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.  In this case, try adding -DLONGFN to your makefile entry. 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, see the discussion under edit 5A(149) in the program update his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er.up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blem child is &lt;sys/file.h&gt;.  Most UNIX C-Kermit versions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this file from within ckutio.c and ckufio.c, but some not onl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include it, but MUST not include it because (a) it doesn't exi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 it has already been included by some other header file and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itself against multiple inclusion, or (c) some other reas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s successful compilation.  If you have compilation problems tha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em from including this file, then add the following switch to CFLA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kefile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FIL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odd cases where &lt;sys/file.h&gt; must be included i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[ft]io.c files, but not the other.  In that case, add the afore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, but go into the file that needs &lt;sys/file.h&gt; and add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ifdef XXX       /* (where XXX is a symbol unique to your system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undef NOFIL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endif /* XXX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section that includes &lt;sys/file.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SEND command expands wildcard characters "?" and "*" itself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A, commands like "send *" would send all regular (non-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ncluding "hidden files" (whose names start with ".").  In version 5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behavior is to match like the Bourne shell or the ls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 files whose names start with dot.  Such files can still be se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t is included explicitly in the SEND command: "send .oofa, send .*"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back to the old way and let leading wildcard characters match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nclude the following in your C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MATCHD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ile-time complaints about data type mismatches for process-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functions like getpid(), add -DPID_T=pid_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ile-time complaints about data type mismatches for user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functions like getuid(), add -DUID_T=uid_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ile-time complaints about data type mismatches for user-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functions like getgid(), add -DGID_T=gid_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mpile-time complaints about data type mismatches for getpwuid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-DPWID_T=uid_t (or whatever it should b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-DEPENDEN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tandard for millisecond sleeps, but three differe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ppeared in various UNIX versions: nap() (mostly in System V), uslee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und at least in SunOS and NeXT OS), and select() (found in 4.2BS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.  If you have any of these available, pick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AP:    Include this in CFLAGS if your system has the nap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ELECT: Include this in CFLAGS if your system the select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SLEEP:  Include this in CFLAGS if your system the usleep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nap() function is assumed to be a function that puts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eep for the given number of milliseconds.  If your system's na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oes something else, uses some other units of time (like the 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 32, which uses clock-ticks), do not include -D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ly, all versions of System V R4 for Intel-based compu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also SVR3.2, include nap() as a kernel call, but it'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 To include code to use it via syscall(3112,x),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Xenix compatibility features, include the following compil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APH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 UNIX versions have no way to check if input is waiting on a tty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very important feature for Kermit.  Without it, slid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not work very well (or at all), and you also have to type your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get Kermit's attention in order to interrupt a local-mo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 However, certain System-V variations, mostly those from SC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rdchk() function.  If your version of UNIX had rdchk(),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RDCHK:  Include this in CFLAGS if your system has the rdchk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S/CTS flow control support is available for System V R3 and la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include/termiox.h exists.  If your SVR3-or-later UNIX syste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is file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TERMI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CFLAGS.  If the file is in /usr/include/sys/termiox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STERMI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portedly, Intel-based versions of System V R4, even when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 is present, do not really support selection of RTS/CT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trol -- instead, a special device driver must be used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h instead of tty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with &lt;termios.h&gt; might have the symbol IEXTEN defined.  Thi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^V/^O processing on and off.  It should be turned off during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so if ckutio.c finds this symbol, it uses it.  This is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, on BSDI.  On some systems, however, IEXTEN is either misdefi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mplemented.  The symptom is that CR, when typed to the command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choed as LF, rather than CRLF.  This happens (at least) on Convex/OS 9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is to add the following symbol to the makefile entry's CFLA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IEX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dits 177 and earlier, workstation users noticed a "slow screen writ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on during interactive command parsing.  This was traced to a setbu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n ckutio.c that made console (stdout) writes unbuffered.  This setbu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has been there forever, and probably can't be removed without some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operation was tested on the NeXT in edit 178 with the setbuf()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, and the slow-writing symptom was cured, and everything else (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, proper wakeup on ?, ESC, Ctrl-U, and other editing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, remote-mode and local-mode file transfer, etc)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as well as or better than before.  To remove the setbuf() call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Kermit, 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SETB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 reports indicate that adding -DNOSETBUF has other beneficial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cutting down on swapping when Kermit is run on workstations with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es.  But BEWARE: on certain small UNIX systems, notably the AT&amp;T 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B1 (the very same ones that benefit from NOSETBUF), NOSETBUF se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 with CK_CURSES.  The program builds and runs OK, but after onc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es display, echoing is messed up.  In this case, we use a System-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variation in the curses code, using newterm() to prevent System 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tering the buffering.  See makefile entries for AT&amp;T 6300 and 3B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version of C-Kermit includes code to switch to file descriptor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din) for remote-mode file transfer.  This code is necessary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from giving the impression that it is "idle" during file trans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, at some sites, can result in the job being logged out by idle-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ers.  However, this feature can interfere with certain setups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re is a package which substitutes a pty/tty pair for /dev/t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file descriptor 0 to be read-only, preventing Kermit from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.  To remove this feature and allow Kermit to work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, add the compile-time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FD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versions of UNIX render a tty device unusable after a hangup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include IBM AIX on the RT PC and RS/6000.  A typical symptom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on is that the DIAL command doesn't work, but CONNECTing to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aling manually do work.  A further test is to SET DIAL HANGUP OFF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make dialing work once by skipping the pre-dial hangup.  However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ion is broken, it can't be used any more: subsequent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the same device won't work.  The cure is usually to close and re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as part of the hangup operation.  To do this,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-time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CLSOP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here's a switch you should NEVER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used for commenting out blocks of code.  If for some reason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r compiler has COMMENT defined, then add -UCOMMENT to CFLA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-Kermit enters interactive command mode, it sets a Control-C (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nterrupt = SIGINT) trap to allow it to return to the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user types Control-C (or whatever is assigned to be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).  This is implemented using setjmp() and longjmp()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depending on the machine architecture and C compiler, you migh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mory fault (coredump)" or "longjmp botch" instead of the desired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case, add -DNOCCTRAP to your CFLAGS and rebuil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 control -- the ability to "suspend" C-Kermit on a UNIX system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usp" character (normally Ctrl-Z) and then resume execution later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fg" command) -- is a tricky business.  C-Kermit must trap suspend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can put the terminal back into normal mode when you suspend it (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the terminal into various strange modes during interact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, CONNECT, and file transfer).  Supporting code is compil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automatically if &lt;signal.h&gt; includes a definition for the SIGT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.  HOWEVER... some systems define this signal without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control correctly.  You can build Kermit to ignore SIGTSTP signal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-DNOJC option in CFLAGS.  (You can also do this at run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the command SET SUSPEND OFF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 R3 systems normally do not support job control.  If you have an S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at does, include the following option in your C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SVR3J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OUT AND COORDINATING WITH 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r dialout line is correctly configured for dialing out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ed to login).  The method for doing this is different for each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ystem.  Consult your system documentation for configuring l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out (for example, SUN SparcStation IPC users should read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 up Modem Software" in the Desktop SPARC Sun System &amp;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's Gui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other operating systems, UNIX allows multiple processes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ty device at the same time, even though there is no earthly reason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rocesses would want to do this.  When they do, process A will re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coming characters, and process B will read the others.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ill see them all.  As you can imagine, this can cause enor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 for any commun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change UNIX to make exclusive access to tty devices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UNIX vendors hit upon the idea of a "lock file".  Any proc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open a tty device should first check and see if a file of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exists, and if so, not to open the device.  If the file does no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creates the file and then opens the device.  Whe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device, it destroys the lockfile.  This procedure was orig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ith UNIX's UUCP, CU, and TIP programs, and so these lock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called "UUCP lockfiles" (UUCP = UNIX-to-UNIX Copy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imagine, this method is riddled with pitf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a process does not observe the lockfile convention (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file convention), then it can interfere with other "pol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a process crashes while it has the device open, the lock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behind, preventing further processes from using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Various versions of UNIX use different names for the lockfiles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in different directories, and specify their contents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On a given system, the lockfile conventions may change from one UN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to the next (for example, SUNOS 4.0 to 4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same tty device might have more than one name, and many loc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ntions don't allow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fit in with UUCP and other UNIX-based communication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must have the same idea as your system's uucp, cu, and tip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what the UUCP lock directory is called, what the lockfile itsel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, and what its contents should be.  In most cases, Kermi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this out automatically (see ckutio.c).  The following CFLAG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override C-Kermit's normal assum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LCKDIR:   Tells Kermit that the UUCP lock directory is /usr/spool/uucp/L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ACUCNTRL: Tells Kermit to use the BSD 4.3 acucntrl() program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 getty (login) on the line before using it, and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ty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HDBUUCP:  Include this if your system uses Honey DanBer UU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LOCK_DIR=\\\"/xxx/yyy\\\": Gives the lock directory name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e triple quoting is necessary.  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FLAGS= -DBSD4 -DLOCK_DIR=\\\"/usr/local/locks\\\" -DNODEBU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LFDEVNO   The lockfile name uses the tty device inode and major and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s: LK.dev.maj.min, as in Sys V R4, e.g. LK.035.044.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ney DanBer (HDB) UUCP, which is becoming increasingly popular, has tw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Lockfiles are kept in /usr/spool/locks/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A lockfile contains the process id (pid) in ASCII, rather than as an 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on-HDB selections assume the lockfile contains the pid in int form (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precisely, in PID_T form, where PID_T is either int or pid_t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's C library and header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build the program with the right lockfile option, you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blems when you try to open the device.  Here are th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from SET LINE, and what they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"Timed out, no carrier."  This one is not related to lockfil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hat you have SET CARRIER ON xx, where xx is the number of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wait for carrier, and carrier did not appear within xx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: SET CARRIER AUTO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"Sorry, access to lock denied."  Kermit has been configur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kfiles, but (a) the lockfile directory is write-protect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, or (b) it does not exist.  The "access to lock denied"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 you the reason.  If the lockfile does not exist, check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mit is using the right name.  Certain recent releases of UNIX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the location of the lockfile from /usr/spool/whate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var/spool/whatever.  In this case, ask the system manager inst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bolic link from the old name to the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solutions: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"Sorry, access to tty device denied."  The tty device that you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SET LINE command is read/write protected agains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lution: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"Sorry, device is in use."  The tty device you have specifi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being used by another user.  A prefatory message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"ls -l" listing of the lockfile, which should show the user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erson who created it, plus a message "pid = nnn" to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id of the user's program.  Solutions: try another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 until the other user is finished, ask the other user to hurry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sk the system manager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 "Sorry, can't open connection: &lt;reason&gt;".  The device cannot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ome other reason, which 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 "sh: /usr/lib/uucp/acucntrl: not found".  This means your Kerm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built with the -DACUCNTRL switch, but your computer syste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he BSD 4.3 acucntrl program.  Solution: install the acucn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f you have it, or rebuild Kermit without the -DACUCNTRL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olutions for problems (b) and (c), both of which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 by the manager (superuser) of your UNIX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Have the superuser change the permission of the lockfile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tty devices so that everyone on the system has read/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ssion.  The risk here is that people can write lots of jun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ckfile directory, delete other people's files in the loc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, and intercept other people's data as it goes in an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ty device.  The major danger here would be intercep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vileged password.  Of course, any user could write a short, ordi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privileged program to do exactly the same 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Have the superuser change Kermit to run setuid or setgid to the ow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ckfile directory (and the tty devices if necessary),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ucp (see nex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% chown uucp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% chmod u+s kermit (setuid)  - or -  chmod g+s kermit (setgi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n make sure the lockfile directory, and the tty devices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wner (setuid) and/or group (setgid) write permission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% chmod o+rwx /usr/spool/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% chown uucp /dev/ttyXX ; chmod 600 /dev/tty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% chmod 666 /dev/tty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whole, the setuid option should be avoided whenever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any loophole in this enormously complicated program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oited to grant the user the privileges of the user to wh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s setuid'd or setgid'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ockfile mechanism to achieve its desired purpose -- prev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same tty device by more than one process at a time --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n a given computer that open, read or write, and close tty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SAME lockfile conventions.  Unfortunately, this is often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 Here is a typical example of how this can go wrong: In SUNOS 4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er, the lockfile directory was /usr/spool/uucp; in 4.1 it was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r/spool/locks.  Therefore, any programs that were not modified 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change, recompiled, and reinstalled, will not be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files as uucp, tip, etc, and so the entire purpose of the lock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f your UNIX system does not have UUCP installed?  For example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X workstation, and you do not use uucp, cu, or tip, or UUCP was no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your version of UNIX.  In this case, you have two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If there may be more than one person running Kermit at the sam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eting for the same tty device, then create a special loc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just for Kermit, for example, /usr/spool/kermit,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read/write access to it.  Then add the follow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file entry CFLAGS, as shown earl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DLOCK_DIR=\\\"/usr/spool/kermit\\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If you are the only user on your workstation, and no other process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ver be competing with Kermit for the dialout tty device, then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NOUUCP to your makefile entry's CFLAGS and rebuild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IX C-KERMIT SETUID OR SETG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don't intend to run C-Kermit setuid, somebody else migh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and chown and chmod it after it has been built.  You should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built correctly to run setuid on your system.  For AT&amp;T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you don't have to do anything spe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SD-based UNIX versions, 4.2 and later, you normally need not add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o the makefile.  The program assumes that the setreuid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gid() functions are available, without which we cannot switch back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between real &amp; effective uids.  If "make" complains that _setreui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_setregid is/are not defined, add -DNOSETREU to CFLAGS.  In this ca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ikely (but not certain) that you cannot protect ttys and lock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people and have them run Kermit setu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ake does not complain about this, you should find out whether your 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(4.3 or later, or other systems like SUNOS 4.x that claim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 4.3 compatibility) includes the saved-setuid feature (see long not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146 in ckuker.upd).  If it does, then add -DSAVEDUID to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NOTE: Most UNIX system documentation will not give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 information.  To determine whether your UNIX system supp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d-original-effective-user/group-id feature, use the ckuui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 Read and follow the instructions in the comments 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version of UNIX that is not BSD-based, but which supp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euid() and setregid() functions, and these are the only way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real and effective uid, add -DSETREUID to your makefil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There are two calls to access() in ckufio.c, by which Kermi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e if it can create an output file.  These calls will not work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(a) you have installed C-Kermit setuid or setgid on a BSD-based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; (b) the saved-original-effective-uid/gid feature is not presen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the access() function always checks what it believes to be the real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her than the effective ID.  This is the case, for example, in Oliv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/OS and in NeXTSTEP.  In such cases, you can force correct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() calls by including defining the symbol SW_ACC_ID at compile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version of UNIX that does not allow a process to switch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between its effective and real user and group ids multiple tim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should not attempt to run Kermit setuid, because once having give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ffective uid or gid (which it must do in order to transfer files, for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, etc) it can never get it back, and so it can not us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uid or gid to create or delete uucp lockfiles.  In this case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have to set the permissions on your lockfile directory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 read/writable, or dispense with locking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UNIX WORKS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desktop workstations that are used by only the user at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C-Kermit is always used in local mode.  But as delivered,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in remote mode by default.  To put it in local mode at startup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 SET LINE command in your .kerm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build C-Kermit to start up in local mode by default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following in the CFLAGS in your makefile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DFTTY=\\\"/dev/ttyxx\\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tyxx is the name of the device you will be using for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there is no way of setting the default modem type at compil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use this option only for direc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does not work well on certain workstations if it is not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terminal window.  For example, you cannot start C-Kermit on a NeX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ing it directly from NeXTstep.  Similarly for SUN workst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Windows environment.  Run Kermit in a termina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ZARRE BEHAVIOR AT RUN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beware file, ckuker.bwr, for hints about runtime mis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lists some runtime problems that can be cured by re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tarts, but there is no prompt, and certain operations d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see error messages like "Kermit command error in background executio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cause Kermit thinks it is running in the background.  See conbg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kutio.c.  Try rebuilding Kermi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PID_T=pid_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your CFLAGS.  If that doesn't help, find out the actual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ids (look in types.h or similar file) and use it in place of "pid_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PID_T=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xplainable and inappropriate error messages ("Sockets not supported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", etc) have been traced in at least one case to a lack of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system header files and the actual kernel.  This happen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NU C compiler (gcc) was being used.  gcc wants to have ANSI-C-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, and so part of the installation procedure for gcc is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script called "fixincludes", which translates the system's 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separate set of headers that gcc likes.  So far so good.  Later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operating system is installed and nobody remember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includes again.  From that point, any program compiled with gcc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header files (particularly ioctl.h) is very likely to misbe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run fixincludes again, or use your system's regular C comp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, and header files instead of g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SHES AND CORE DU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failure of the Kermit program can occur because of ba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, bad system calls, or problems with dynamic memory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ry to reproduce the problem with debugging turned on: run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-d command-line option (for example, "wermit -d") and then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debug.log file.  The last entry should be in the vicin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ash.  In VAX/VMS, a crash automatically produces a "stack dump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routine where the crash occurs.  In UNIX, you can get a stack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adb" -- just type "adb wermit core" and then give the command "$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trl-D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dit 186, one implementation, UNISYS 5000/95 built with "make sys5r3"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ported to run out of memory very quickly (e.g. while executing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file that contains a SET DIAL DIRECTORY command).  Debug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at malloc calls are failing, reason unknown.  For this an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that gives error messages about "malloc failure" or "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failure", rebuild the program *without* the -DDYNAMIC C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ys5r3 KFLAGS=-UDYNA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edit 169, C-Kermit includes a malloc() debugging package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with the Kermit program to catch runtime malloc errors.  See the make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for sunos41md and nextmd for examples of how to select m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.  Once you have linked Kermit with the malloc debugger, it will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nformative message if a malloc-related error occurs and, if pos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core.  For this reason, malloc-debugging versions of Kerm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without the "-s" link option (which removes symbols, preventing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e dump).  You have several ways to track down the malloc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 the problem with "log debug" and then look at the cod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debug.log entry.  Or run the program under gdb.  Or analyze the core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CKUINS.DO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