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-KERMIT 5A INSTALLATION INSTRUCTIONS FOR VMS and OpenVMS           -*-text-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R A F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A(18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u Dec 17 09:37:28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. da Cruz, C. Gianone, Columbia University, New York, 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ry Kennedy, Saint Peters College, Jersey City, N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1985, 1992, Trustees of Columbia University in the City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rk.  Permission is granted to any individual or institution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as long as it is not sold for profit.  This copyright notic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ained.  This software may not be included in commercial product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permission of Columbia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-Kermit software is provided in source code form by Kermit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tribution, Columbia University.  The software is provided "as is;"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warranty is provided, express or implied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ations, any implied warranty of merchantability or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ither Columbia University nor any of the contributors to the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elopment effort, including, but not limited to, AT&amp;T, Digital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poration, Data General Corporation, or International Busines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poration, warrant C-Kermit software or documentation in any way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, neither the authors of any Kermit programs, publica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, nor Columbia University nor any contributing institu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viduals acknowledge any liability resulting from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5A is documented in the book "Using C-Kermit" by Frank da C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ristine M. Gianone, Digital Press, Burlington, MA, USA. 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ISBN: 1-55558-108-0; Prentice-Hall ISBN: 0-13-037490-3.  Price: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$34.95.  In USA, call DECdirect at 1-800-344-4825, refer to ord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-J896E-DP.  Available: January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"VMS" as used in this document refers to both VMS and OpenVMS on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 and OpenVMS on Alpha AXP processors.  Most of the wo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sentence are trademarks (TM) of Digital Equipmen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VMS FOR BEST RESULTS WITH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ERMINAL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 is shipped with default installation parameters designed to fun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ossible configurations.  Some of these parameters have not been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"average" VMS system was a VAX-11/780 with 1Mb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parameter that affects Kermit is the terminal type-ahead buffer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pplies to serial terminal devices (with the TT or TX prefix)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wo possible values in VMS - the "normal" size and the "alternate"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s for these are 78 and 200 bytes, respectively.  If mor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s at the terminal driver than these buffers can hold (which is a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 during file transfer), it will be discarded and file transf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lowed down or terminated by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ost frequently seen when receiving files on a slow VAX,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long packets and/or sliding windows.  File reception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system buffers (to hold arriving packets), and the speed of the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how quickly Kermit can empt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mmended minimum size for each of these buffers is the number sh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ffer size" by the C-Kermit SHOW PROTOCOL command, which is the total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 allocated by C-Kermit for packet buffers (window slots times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).  VMS C-Kermit is shipped with a buffer size of 9065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 by the user with a SET BUFFER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values of the VMS typeahead buffer sizes, you should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YS$SYSTEM:MODPARAMS.DAT.  Determine the new values you want to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lines like the following to the end of the MODPARAMS.D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_TTY_TYPAHDSZ = new_value_for_regular</w:t>
        <w:tab/>
        <w:t>! For VMS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_TTY_ALTYPAHD = new_value_for_alternate</w:t>
        <w:tab/>
        <w:t>! For VMS C-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_TTY_TYPAHDSZ = 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_TTY_ALTYPAHD = 20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TY_ALTYPAHD size should be at least as great as the TTY_TYPAHD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recommends a value of 2064 or greater for TTY_ALTYPAHD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VMS V5.5 or higher, or if you are running the optional LATmast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VMS V5.4-1, -2, or -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lso examine this file to be sure there aren't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for TTY_TYPAHDSZ or TTY_ALTYPAHD.  If there are, you'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messages in the next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wish to simply set TTY_TYPAHDSZ=TTY_ALTYPAHD=2064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common VMS "TTY ports" these days are actually LAT or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s, which cannot easily be configured to use the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.  Also, it takes a privileged user or program to set a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he alternate buffer, and since we do not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ing Kermit with privileges, this would restrict Kermi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rivileg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's consider a medium-sized VAX with perhaps 64 "ports" (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ial ports or LAT or TCP/IP network ports.  This system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at least 16 megabytes of memory.  Configuring TTY_TYPAHDSZ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64 will take up 64 * 2064 bytes of memory, or 132096 byt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less than 1 per cent of available memory.  Most system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more than 16Mb of memory for 64 simultaneous users, lo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ercentage eve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cases, it might also be necessary to increase your system's MAX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  It should be somewhat longer than the longest packe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to be able to send or receive, to allow for SYS$QIO overhead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er the value, the more overhead).  DEC currently recommends 2300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sufficient for 2K (2048-byte) packets.  If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's maximum packet length, 9024, then your MAXBUF should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12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these changes take effect, run the "AUTOGEN"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SYS$UPDATE:AUTOGEN GETDATA SETPA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orporates the new buffer sizes into the system configuration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effect the next time the system is re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amine your system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sys$system:sys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GEN&gt; us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GEN&gt; show maxbuf                (should be at least 206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GEN&gt; show virtualpagecnt        (should be at least 50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GEN&gt; show /tty                  (TTY_ALTYPAHD should be at least 206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 emergency, or for testing purposes, you can also change your MIN_MAX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"on the fly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run sys$system:sys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GEN&gt; set maxbuf 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GEN&gt; writ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GEN&gt;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eration should be used with caution, and should probably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alues greater than about 3000.  The AUTOGEN procedure is safer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nderstands the relationships among the major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USER QUOTAS AND PRIVILE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communications are also affected by the user's BYTLM quo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also the process page quota (PGFLQUO).  In modern versions of V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BYTLM quota is 8192, which should normally be adequat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users experience error messages informing them that a quot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ed during terminal emulation or file transfer, the system manag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the user's BYTLM and/or process page quota.  To find out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s, the system manager shou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default sys$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autho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AF&gt; show &lt;us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look for the relevant quotas and adjust them as required.  The BY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 should be somewhat greater than the product of Kermit's window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cket size, for example, 8192 for 4 window slots and 2000-byte-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LQUO should be 20,00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users will be using C-Kermit's PUSH command or issuing REMOTE commands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REMOTE DIR) to the VMS C-Kermit server, the user will need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create subprocesses (AUTHORIZE parameter PRCLM).  If Kerm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be invoked as a subprocess (for example, from within a menu system)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considered as well.  Kermit uses local mailboxes for remo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, so users will also need the TMPMBX privilege if these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CONFIGURING SERIAL COMMUNICATION 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ystem has a port that is frequently used for file transfer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with a modem), you should have your system manager 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type-ahead buffer by plac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SET TERMINAL ddcu:/PERMANENT/ALTYPEAH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ystem-wide startup command file, where ddcu: i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, for each such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evice is connected to a modem, and is to be used for dialing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 the /MODEM qualifi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SET TERMINAL ddcu:/PERMANENT/ALTYPEAHD/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for non-privileged users to access a terminal device, the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granted access to it.  The default for terminals is access only b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YSTEM privileges (UIC group less than or equal to MAXSYSGROUP, 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RV privilege).  See the VMS documentation for the SET PROTECTI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.  Note that if you grant everyone access to the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can make phone calls via the modem, so you might want to limit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users, possibly by using a device ACL (VMS V5.0 and later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LAT DE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 ports present additional complications.  Most LAT problems are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, but can be reproduced using the SET HOST/DTE command or the SET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T command. The VMS LAT documentation contains information on config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 ports and troubleshooting problems.  Your terminal server might have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dditional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shows that it is difficult to properly configure a LAT 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both incoming and outgoing connections.  Therefore seperate LAT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commended for incoming and outbound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ODING THE CKVKER.HEX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obtained the executable VMS C-Kermit program encoded in 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x" format, a file which is generally called CKVKER.HEX, you can deco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runnable .EXE program image using the CKVDEH.MAR (or VMSDEH.M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his is a Macro-32 program, which you should assemble, link,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macro ckvd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link ckvd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run ckvd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KVDEH will prompt you for the input and output file names.  The C-Kermit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as built under VMS 5.3, and therefore will not run under earlier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  It includes all configurable options except support for Ka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-set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VMS C-KERMIT FROM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ile CKCCFG.DOC for system-independent C-Kermi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for example to add or remove certain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is written in the C programming language.  To build C-Kerm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, you must have VAX C 3.0 or later.  VAX C has undergone a larg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during its lifetime.  Some header files may be missing in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  VMS C-Kermit was developed using VAX C V3.2 and VMS V5.5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esigned to work on earlier systems, back to VMS 4.4 and VMS C 3.0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in those environments (testing is needed for verification)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any problems building C-Kermit on older VMS/C configurations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ixed (or at least documented as probl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build procedures are provided.  You can use any one of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or those with VMS MAKE (available from DECUS, written by Todd Ave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Sweatshop in Long Beach, NY), a makefile is supplied,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KVKER.MAK, written by Terry Kennedy of Saint Peters Collge, Jersey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Jersey.  The makefile is CKVKER.MAK.  Rename it to MAKEFILE. (n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iod) and then 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DCL prompt.  Use MAKE if you plan to be editing the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ebuilding C-Kermit periodically.  This eliminates th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mpile source files that have not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CKVKER.COM DCL command procedure.  This procedure uncon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s and links all the source modules into WERMIT.EXE.  This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used on any VAX that has suitable versions of VMS and C,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cedure you would normally use if you do not intend to be mod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urce code after build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CKVKER.COM is generated automatically from CKVKER.MAK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/keep/noexecute/force/out=ckvke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DCL symbol "localopts" (case doesn't matter) when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makefile or the .COM file, the contents of that symbo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the command line after the existing options.  You can use any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compiler option there.  For example, if you wanted to override a siteo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, you could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localopts = "/undefine=(""DYNAMIC""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o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@ckvke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doubled quotes because they're inside a symbol definiti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a localopts, the null string gets used.  "localopts" is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enerated .COM file, so it works for both the makefile and the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CKCCFG.DOC for further information about compile-time options for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X/VMS TCP/IP NETWORKING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 C-Kermit can be built with any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No TCP/IP networking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DEC TCP/IP (UCX) networking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TGV MultiNet TCP/IP networking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Wollongong WIN/TCP networking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selected automatically based on the presence or absence of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your system.  To override the automatic selection,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net_option in one of the following ways before running the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net_option = "NONET"      ! Build with no TCP/IP networking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net_option = "DEC_TCPIP"  ! Build with DEC TCP/IP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net_option = "MULTINET"   ! Build with TGV MultiNet TCP/IP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net_option = "WINTCP"     ! Build with TGV MultiNet TCP/IP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at is, type one of the commands listed above at the DCL promp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VAX has the TGV MultiNet TCP/IP networking product, all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automatically build C-Kermit with MultiNet TCP/IP support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building the WIN/TCP version, but the #include files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that means that you need to unpack the WIN/TCP include-fil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eparate files using the VMS LIBRAR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building the VMS version with certain versions of TGV MultiNe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VAX C 3.1 might get an error message about conficting defini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_t".  This is because of a conflict between DEC's &lt;types.h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Net's &lt;types.h&gt; caused because DEC changed the definition between VAX C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and 3.1.  Kermit can't do anything about this... (because CKVTIO.C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s &lt;time.h&gt;, which itself includes &lt;types.h&gt;).  The warning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C-KERMIT ON VAX/V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WARNING: The VMSINSTAL kits are not yet built!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building C-Kermit using one of the procedures outlined above,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CL procedure CKVMSI.COM to create a VMSINSTAL kit.  This k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either with or without the source code.  In any case, it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executable program, the C-Kermit help file (for installation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library), plus a sample CKERMIT.INI (C-Kermit initialization)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notes.  You may now install the kit us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sys$update:vmsinstal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prompt you for which components you want installed, and where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CKVMSI and CKVKIT were written by Terry Kennedy of Saint Peters Colle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actions taken by the install kit, you should also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sample initialization, macro definition, "beware," and other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ublicly readable directory of your choice, preferably with the system-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name KERMIT: defined to indicate this directory.  These fil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KERMIT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ample initialization file.  Users should copy this to thei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ies, rename it to CKERMIT.INI, and make any desired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KERMIT.K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 dialing directo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KERMIT.K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 service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KEDEMO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ro definitions from "Using C-Kerm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KEVT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file to demonstrate special screen effects from "Using C-Kerm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KCKER.U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ile listing the updates, changes, and corrections made to C-Kermi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ation of "Using C-Kerm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KCKER.BW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eneral C-Kermit bewa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KVKER.BW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MS-specific C-Kermit bewa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nd of file CKVINS.DOC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