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Miniloader H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A. Rusling, david.rusling@reo.mts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0.3, 17th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the Miniloader, a program for Alpha based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s that can be used to initialize the machine and load Linu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Linux Miniloader (to give it it's full name) is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at is Mi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tel based PC systems, the BIOS firmware sets up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loads the image to be run from the boot block of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is is more or less what Milo does on an Alpha base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there are several interesting differences betwee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mware and Milo, not least of which is that Milo include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Linux device drivers unmodified.  Milo is firmware,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LO, which relies on the BIOS firmware to get itself loaded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functional parts of Mil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AL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emory set up code (builds page tables and turns o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VGA initialisation code (simple ISA VGA or BIOS emulation cod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Linux kernel code.</w:t>
        <w:tab/>
        <w:t xml:space="preserve"> This includes real Linux kernel cod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interrupt handling) and ersatz or mock Linux ker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Linux block device drivers (for example, the floppy driv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File system support (ext2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User inteface code (MILO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Kernel interface code (sets up the HWRPB and memory map for linu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Optional x86 emulator to initializ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paragraphs describe these functional parts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code can be thought of as a tiny software layer that tailo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to a particular operating system.  It runs in a speci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Lmode) which has certain restrictions but it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instruction set with just five extra instructions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pha chip can run such diverse operating systems as Windows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VMS, Digital Unix and, of course, Linux.</w:t>
        <w:tab/>
        <w:t>The PALcode that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(and therefore Linux itself) is, like the rest of Milo,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erived from Digital's Evaluation Board software exampl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PALcode..  The differences between the different PAL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differences in address mapping and interrupt hand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between the Alpha chips (21066 based systems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map to 21064+2107x systems) and different Alpha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ilo to operate properly it needs to know wha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where Linux will eventually be running from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allocate temporary memory for the Linux device driv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maintains a memory map that has entries for perma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allocated pages.  It effectively discards itself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 control to Linux and tells Linux just wha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Milo is very frugal with memory and only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memory for the PALcode (8 pages) and the HWRPB and pag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 pages).  This leaves *most* of the memory in the system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act of the memory code is to set up and turn o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so that the data structures that Linux expects to s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rrect place in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choice of two forms of VGA initialisa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, very simple ISA VGA initialisation code which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ve.</w:t>
        <w:tab/>
        <w:t>Milo also contains BIOS emulation code which a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on-board BIOS from video cards in order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86 emulator that Milo uses to execute the BIO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ound on graphics cards is basically an 8086 emulator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386 support to get some of the graphics card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 device drivers live within the kernel and expec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from the kernel.  Some of these servic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by Linux kernel code, for example the interrupt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s provided by kernel look-alik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's most powerful feature is that you can embed unaltered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s into it.  This gives it the potential to suppor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that Linux does.  Milo includes all of the block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figured into the Linux kernel that it is built again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lot of the block device code (for example, ll_rw_blk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supported file system at the moment is the EXT2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Milo can load Linux (or flash update 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ff of real file systems rather than from boot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ange places.</w:t>
        <w:tab/>
        <w:t xml:space="preserve"> Gzip'd files are supported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, particularly if you are loading from floppy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slow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 into Milo is a simple keyboard driver which, togeth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ally simple video driver allows it to have a simpl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terface allows you to list file systems on configure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Linux or run flash update utilities and set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rol the system's booting.  Like LILO, you can pas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must tell the Linux kernel what sort of system this is,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here is and which of that memory is free.  It does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WRPB (Hardware Restart Parameter Block) data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memory cluster descriptions.  These ar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lace in virtual memory just before control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ux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e-Built Standard Mil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planning to run Linux on a standard Alpha base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are pre-built "standard" Milo images that you migh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(along with the sources and other interesting stuff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on gatekeeper.dec.com in pub/Digital/Linux-Alpha/Mini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s subdirectory contains a directory per standard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images starting with milo and having the follow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ios - includes BIOS emul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loppy - contains only floppy drivers (explicitly *not* SCSI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rc - Windows NT ARC firmware loadable Mil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floppy images are particularly useful when first power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standard system, for example to test a different SCSI driv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use this Milo image to load Linux and see tha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work correctly before embedding those drivers into M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flash utilities are all called updateflash and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ing convention as Mil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nding in .dd are full floppy disk images and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awrite.exe on DOS or dd on Linux.  Files ending in .g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zip'd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ow To Build M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ild Milo seperately from the Kernel.  As Milo requires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nel to function (for example interrupt handling)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and build the kernel that matches with Milo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.  Mostly this means building the kernel with the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So, miniboot-1.3.31.tgz will buil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-1.3.31.tar.gz.</w:t>
        <w:tab/>
        <w:t>Milo *may* build against a high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, but there again it may not. 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, I assume that your kernel sources and objec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subtree at /usr/src/lin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try to build Milo, you should note that you can build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wo basic ways, the first is with vmlinux embedded in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is with Linux device drivers in it.  I suggest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loading Milo before you answer this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bedding vmlinux into Milo makes the image too larg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/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ild Milo, change your working directory to the mil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invoke mak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KSRC=/usr/src/linux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the Linux kernel, you will be asked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a WNT ARC loadable image (MINI_ARC)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default and answer "n" as this option is not ye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and released (it will be).  The nex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 BIOS emulation code (MINI_BIOSEMU)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nswer yes if you have a video card that i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simple ISA VGA.  See the list at the end of this how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your video card is known to be supported.  The nex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 you if you want to see Milo output (and input)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of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 output to the serial port' MINI_SERIAL_ECHO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 good idea to echo kernel printk to /dev/ttyS0 if you ca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(and want to), then type "y", otherwise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free to build Milo.  So go ahea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KSRC=/usr/src/linux.no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eing well, all of the images that this target requi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.  The following files ar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item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o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OMable or FLASHable version of M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flash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utility that can be loaded by Milo.  It can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 with a Milo image so that you don't have to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or the network.</w:t>
        <w:tab/>
        <w:t>This contains a copy of M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oot, b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building an SRM boot block floppy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m, such as No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Suppor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has been built and tested on the following systems (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s than please do mail 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XPpci33 (aka No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B66+, 266Mhz 21066 based Alpha Evaluation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lphaPC64 (aka Cabriolet), 275Mhz, APECS (2107x) based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nfigurations that I have access to (and therefor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 include the following devices (and if you know of mo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umber 9 GXE ISA Video cards and the Number 9 GXE PCI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CR 8100 SCS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DE dis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tandard 14" VGA monitors, Digital VRC16 Moni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igital LK450-AA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OS emulation code is known to work with the follow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 card type:</w:t>
        <w:tab/>
        <w:tab/>
        <w:t xml:space="preserve">       chip:   BIOS version:</w:t>
        <w:tab/>
        <w:tab/>
        <w:t xml:space="preserve">   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------------------ ------  ----------------------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 #9 GXE Level 12</w:t>
        <w:tab/>
        <w:t xml:space="preserve">       S3 928  #9GXE BIOS Version 1.13.0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 #9 GXE 64 PCI</w:t>
        <w:tab/>
        <w:t xml:space="preserve">       S3 864  #9-864 BIOS Version 1.02.09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 Diamond Stealth 64 DRAM PCI S3 864  BIOS Version 1.14</w:t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 Diamond Video 64 DRAM PCI   S3 868  BIOS Version 1.02</w:t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    Reported by pgwduane@mail.atne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now of any other graphics cards that work, please re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to davidm@azstarnet.com (mailto:davidm@azstarnet.com).</w:t>
        <w:tab/>
        <w:t xml:space="preserve">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doesn't work, you may want to report this also but t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that the problem will be fix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saying that it will not work with other video card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contain basic VGA initialisation code that *should*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S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, you are advised to pick an S3 based video c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the only Alpha X display driver is for the S3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less you want to run character cel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How To Load Mi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you do this depends on what system you are trying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it is a two step process.</w:t>
        <w:tab/>
        <w:t>First load and test Mil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ilo into flash.  There are several ways of loading Milo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ilsafe boot block floppy, from the Windows NT ARC firmwar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pha Evaluation Board Debug Monitor and from flash or ROM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methods is supported and just how you do it depend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you'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</w:t>
        <w:tab/>
        <w:t>System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1.  AxpPCI33 (No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ame board can load from a failsafe boot block floppy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NT ARC firmware.</w:t>
        <w:tab/>
        <w:t>A flash update utility, runn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is available so that once Milo is running, it can be bl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.  However, be warned that once you have done this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image held there as there is only room for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hat Noname boots is controlled by a set of jump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, j29 and j28.  These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29     2 x x x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x x x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28     2 x x x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x x x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options that we're interested in are J28, pins 1-3 which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/loader from flash and J29, pins 1-3 which bo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/loader from a boot block floppy.  The second option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need to first boot Milo on the Non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selected the boot from floppy option via the jumper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RM boot block floppy containing Milo into the floppy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few seconds (after the floppy light goes out)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lank to white and Milo telling you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eally interested in technical stuff, the Noname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off of the floppy into physical address 0x104000 an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lash into 0x100000.  For this reason, Milo is built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code starting at 0x200000.</w:t>
        <w:tab/>
        <w:t xml:space="preserve"> When it is first loaded,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to the correct location (see relocate.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2.  EB6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B66+, like all of the Alpha Evaluation Boards built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Evaluation Board Debug Monitor and so this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Milo.  Quite often (although not always) boards whose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these include the Debug Monitor also.  Us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 include the Windows NT ARC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ystems have two boot images in flash controlled by jump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wire the jumper to the turbo switch (who needs a turb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n Alpha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wing an image into flash is exactly the same proceedur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P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3.  AlphaPC64 (Cabriol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phaPC64, like the EB66+, includes two images in flash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Evaluation Board Debug Monitor and the second is the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firmware.</w:t>
        <w:tab/>
        <w:t xml:space="preserve"> You select between these boot options (and Mil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en put into flash) using a combination of jumpers and a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which is saved in the NVRAM of the TO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mper is J2, SP bits 6 and 7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 bit 6 should always be out.  If this jumper is set then the 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-debugger gets boo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 bit 7 in is boot image selected by the boot option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Y clo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P bit 7 out is boot first image in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ith bit 7 out, the Debug Monitor will be booted as it is *alway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image in flash.  With bit 7 in, the image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option in the TOY clock will be selected.  The Debug Mon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ARC firmware and Milo all support setting this boo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but you must be very careful using it.  In particular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oot option so that next time the system boots Mil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unning the Windows NT ARC firmware, it only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Monitor or Windows NT ARC as 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Milo into flash, you'll need a flashable image. 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ures make milo.rom by default for systems that suppor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can make a rom image using the makerom tool in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software that comes with the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makerom -v -i7 -l200000 Milo -o mini.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 makerom to find out what the arguments mean, but 7 is a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d used by the srom and -l200000 gives the loa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s 0x20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at image into memory (via the Debug Monitor commands fl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load, and so on) at 0x200000 and then blow the image into f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phaPC64&gt; flash 200000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0000 is where the image to be blown is in memory and 8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 number where you put the image.   There are 16 1024*6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in the flash and the Debug Monitor is at seg 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ARC firmware is at seg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the image that the srom will boot by writing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into the TOY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phaPC64&gt; bootopt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1 means boot the 3rd image, 129 = 1st, 130 = 2nd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off, put jumper 7 on and power on and you should see the 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st into life.  If you don't then take jumper 7 back off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bug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</w:t>
        <w:tab/>
        <w:t>Loading Milo from the Evaluation Board Debug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onsider this method, you should not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Evaluation Board Debug Monitor do not include vide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drivers and so you must be prepared to connect an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the serial port so that you can use the Debug Monito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very simple and typing help shows a whole he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e ones that are most interesting include the word b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valuation Board Debug Monitor can load an image eith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(netboot) or via a floppy (flboot).  In either cas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address to 0x200000 (&gt; bootadr 200000) before boot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on floppy (and note that only DOS formatte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pported), then you will need to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phaPC64&gt; flboot &lt;Milo-imag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</w:t>
        <w:tab/>
        <w:t>Loading Milo from a Failsafe Boot Block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 standard pre-built Milo .dd image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build an SRM boot block floppy.  Once you have built Mil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do the following on Digital Unix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ddisk -fmt /dev/r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 mboot bootm &gt; /dev/r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klabel -rw rfd0a 'rx23' mboot boo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a Linux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t mboot bootm &gt; 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standard Milo image available (say milo.bios.d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build a boot block floppy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d if=mini.bios.dd of=/dev/f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boot block floppy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mlinux on an EXT2 format floppy, SCSI or IDE disk (gzip'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pdatefloppy.gz on an EXT2 format floppy disk (if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o into f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</w:t>
        <w:tab/>
        <w:t>Loading Milo from 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ways system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</w:t>
        <w:tab/>
        <w:t>Loading Milo from the Windows NT ARC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NT ARC firmware is an environment in which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nd make callbacks into the firmware to achieve actions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OSLoader is a program that does exactly this.   Lin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much simpler program which does just enough t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pha Linux Miniloader (MILO).  It loads the appropria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o memory at 0x00000000 and then makes a swap-PAL PAL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Milo relocates itself to 0x200000 and continues 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code reset entry poin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(and design) the ARC loadable Milo built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tree contains no video or keyboard initialis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ecause this has already been carried out by the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console and doesn't need doing ye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add a Linux boot option, you will need to copy lin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RC loadable Milo that you wish to load to somepla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ARC firmware can read from.  In my example,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booting from a DOS format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 the boot menu, select "Supplementary menu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the "Supplementary menu", select "Set up the syste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t the "Setup menu", select "Manage boot selection menu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the "Boot selections menu", choose "Add a boot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oose "Floppy Disk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ter "linload.exe" as the osloader directory 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ay "yes" to the operating system being on the same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nter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 usually enter "Linux" as the name for this boo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"No" you do not want to initialise the debugger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be back in the "Boot selections menu"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ge a boot selection option" and pick the selectio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s the one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own arrow to get "OSLOADFILENAME" up and the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ilo ARC image that you wish to us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name.arc"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get back to the "Boot Selections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Setup Menu" (or hit ESC again) and choose "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and save change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will get you back to the "Boot menu" and you c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Milo.</w:t>
        <w:tab/>
        <w:t xml:space="preserve"> If you do not want Linux as the first boot op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ter the order of the boot options in the "Boot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ll this, you should have a boot selection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IDENTIFIER=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PARTITION=multi(0)disk(0)fdisk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LOADER=multi(0)disk(0)fdisk(0)\linlo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LOADPARTITION=multi(0)disk(0)fdisk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LOADFILENAME=\noname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LOADOPTION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boot Milo (and then Linux).  No doubt you can do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system that Windows NT understands such as NTFS or DO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, but I've not yet tri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ilo's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orrectly installed/loaded/run Milo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(for MIniLOader) prompt displayed on your screen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imple interface that you must use in order to boo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 kernel image.  Typing "help" is a good idea as it give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O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 [dev:[dir]]   - List files in the specified dir on the specifi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[dev:file] [boo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Boot Linux from the specified devic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and pass the boot string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ev:file     - Run the standalone program in dev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opt num</w:t>
        <w:tab/>
        <w:t xml:space="preserve">     - Select firmware type to use on next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env</w:t>
        <w:tab/>
        <w:t xml:space="preserve">     - Delete all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VAR VALUE - Set the variable VAR to the specif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VAR     - Delete the specifie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nv</w:t>
        <w:tab/>
        <w:t xml:space="preserve">     - Display the current environment varia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</w:t>
        <w:tab/>
        <w:t xml:space="preserve">     - Display all know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  <w:tab/>
        <w:t xml:space="preserve">     - Prin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are specified as: fd0, hda, sd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that MILO cares 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_SIZE</w:t>
        <w:tab/>
        <w:t xml:space="preserve">     - System memory size in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OOT</w:t>
        <w:tab/>
        <w:t xml:space="preserve">     - If set, MILO attempts to boot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enters command loop only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BOOT_TIMEOUT - Seconds to wait before auto-boot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DEV</w:t>
        <w:tab/>
        <w:t xml:space="preserve">     - Specifies the default bo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FILE</w:t>
        <w:tab/>
        <w:t xml:space="preserve">     - Specifies the default bo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_STRING</w:t>
        <w:tab/>
        <w:t xml:space="preserve">     - Specifies the boot string to pass to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n_HOSTID     - Specifies the host id of the n-th SCSI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bootopt command only appears on AlphaPC64 (and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 Refer to the board's dcoumentation to find out jus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</w:t>
        <w:tab/>
        <w:t>Booting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ot a Linux kernel you will need to have an EXT2 forma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ther SCSI or floppy) available to Milo.  You can gzip the im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se Milo will recognise that it is gzip'd by the .gz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ote that the version of Milo does not us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version of the Linux kernel that you are load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LO&gt; boot fd0:vmlinux.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LO&gt; boot sdb2:vmlinux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installing BLADE, then you'll need to specify a roo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  So you'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LO&gt; boot fd0:vmlinux.gz root=/dev/fd0 ramdisk=1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will automatically contain the block devices that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vmlinux.  I've tested the floppy driver, the ID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CR SCSI driver, these work fine.</w:t>
        <w:tab/>
        <w:t xml:space="preserve"> Others may or may not.</w:t>
        <w:tab/>
        <w:t xml:space="preserve">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of warning about the NCR SCSI driver.  I've found that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uild the driver with OPTION_IO_MAPPED defined, then a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</w:t>
        <w:tab/>
        <w:t xml:space="preserve"> Also, it is important to set the host id of the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reasonable value.  By default, MILO will initializ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possible value (7) which should normally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wish, you can explicitly set the host id of the 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controller in the system by settin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n_HOSTID to the appropriate value.  For example, to set the ho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rst SCSI controller to 7, you can issu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ILO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env SCSI0_HOSTI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</w:t>
        <w:tab/>
        <w:t>Running the Flash 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the flash update utility is only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ame board, but over time others will be supported.</w:t>
        <w:tab/>
        <w:t xml:space="preserve">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you'll need a device available to Milo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flash program.</w:t>
        <w:tab/>
        <w:t>This (like vmlinux) can be gzip'd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update flash utility</w:t>
        <w:tab/>
        <w:t>program from the Milo using the (&gt;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LO&gt; run fd0:updateflash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until it has completed before powering of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o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this is not a perfect world and there, as alway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that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o is not meant to load operating systems other than Linux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load images linked to run at the same place in memory as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0xFFFFFC0000310000).  This is how the flash updat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code sources included in miniboot/palcode/blah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there are problems when they are built using the latest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 build if you use the ancient a.out gas that's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Evaluation Board toolset (and that's how they were built)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get someone to fix the new gas.  Meanwhile, as a work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provided pre-built PALcode for the supported boards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berger-Tang has a fixed gas on his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not yet written/tested the flash update stuff for the EB66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PC64, but I have given instructions on how to load the Mil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 on those systems using the Alpha Evaluation Board Debu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ips with tho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people reported having problems reading files from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using the Evaluation Board Debug Monitor supplied wit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Evaluation Boards such as the AlphaPC64.  Usually,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can load the first few sectors all right, but then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ndless loop complaining about "bad sectors."  Apparent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ompatibility between the DOS file system as exp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Monitor and the Linux implementation of DOSFS.</w:t>
        <w:tab/>
        <w:t>To mak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 short: if you run into this problem, try using DOS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.</w:t>
        <w:tab/>
        <w:t>For example, if loading the file milo.cab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DOS machine, insert the floppy and the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a:milo.cab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c:milo.cab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 c:milo.c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ry booting from that floppy again.  This normally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86 emulator that Milo uses to execute the BIOS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ound on graphics cards is basically an 8086 emulator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386 support to get some of the graphics cards initializ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, are currently known not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 card type:</w:t>
        <w:tab/>
        <w:tab/>
        <w:t xml:space="preserve">       chip:   BIOS version:</w:t>
        <w:tab/>
        <w:tab/>
        <w:t xml:space="preserve">     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--------------------------- ------  ----------------------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I ATI Graphics Pro Turbo      ???     ???</w:t>
        <w:tab/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:     Reported by cruff@niwot.scd.ucar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d of warning: if you do try using MILO with the x86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and it doesn't work with the graphics card in your syst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damage your monitor.  Thus, please be careful before do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with an untested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loading Milo via the Windows NT ARC firmware, Windows N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ime in a different format from Linux and so the Windows N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mware complains every time the system boots and the date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inux every time it boots.</w:t>
        <w:tab/>
        <w:t xml:space="preserve"> I use date and clock to put t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hand each time I boot.  This makes life hard if you want to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with Windows NT, but if you're using Milo to blow an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flash then there's 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Eric Rasmussen and Eilleen Samberg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 of the PALcode, Jim Paradis for the keyboard driv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MILO interface and David Mosberger-Tang for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as well as his support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things that still need doing to Milo,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proper flash support for the AlphaPC64 and ISO966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upport.  If you want to add something yourself, then d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so that we do not duplicate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a big thank you to Digital for producing such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(and paying me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