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TAR(1)          UNIX Programmer's Manual           ANSIT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tar - ANSI format tap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tar [ key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n_#s_#i_#t_#a_#r saves and restores files on magtape in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actions are controlled by the _#k_#e_#y argument.  The _#k_#e_#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of characters containing at most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nd possibly one or more function modifier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to the command are file names specif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to be dumped or restored.  Only file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on the command line will be dumped or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portion of the key is specifi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Create a new tape; writing begins o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tape instead of after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The named files are written on the end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The named files are extracted from the tap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rgument is given, the entir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pe is extracted.  Note that if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ing the same file are on the tap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verwrites all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The names of the specified files are lis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they occur on the tape.  If no fil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, all of the names on the tap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acters may be used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which selects the func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...,7   This modifier selects an alternate driv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pe is mounted.  (The default is drive 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00 bpi, which is normally /dev/rmt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     causes _#a_#n_#s_#i_#t_#a_#r to print the action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 file name, then wait for user con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ion. If a word beginning with `y'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on is performed. Any other input mea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Normally _#a_#n_#s_#i_#t_#a_#r does its work silently.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erbose) option causes it to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file it treats preced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.  With the t function, v ca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s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10/21/83             7/26/83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TAR(1)          UNIX Programmer's Manual           ANSIT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causes _#a_#n_#s_#i_#t_#a_#r to use the next argu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size for tape records. The default i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is used to specify a block size and a lin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xed length records.  The first argumen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ing is the block size and the next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.  The line size must divide th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causes the next argument to be used a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.  The default is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     forces file names to be transla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writing the tape, and to lower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causes _#a_#n_#s_#i_#t_#a_#r to use RT-11 label and nam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.  (l=512, b=512,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use RSTS label and name conventions (l=80, b=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set ANSI volume serial number. 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causes translation to and from "pip"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is really the FILES-11 text file 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ed format, and is useful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files to/from a VMS or RSX sys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P format, lines longer than 508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handled properly.  Also, the blocksiz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 multiple of 512 bytes (should really b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v/rm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ts about bad key characters and tap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to ask for the _#n-th occurrenc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errors are handled un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X limit on file name length is 1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translation to RT11 can't cope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.' in the name, nor with other funny characters like `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size and line size must both be an e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  This is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10/21/83             7/26/83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TAR(1)          UNIX Programmer's Manual           ANSIT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10/21/83             7/26/83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