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f(1)              UNIX Programmer's Manual               xrf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f - cross-reference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f [ -options ] [ -o outfile 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f prepares a cross-reference listing for C sourc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.  The following option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  _#N_#a_#r_#r_#o_#w output (80 columns). The default is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 _#o_#u_#t_#p_#u_#t to the named fil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get too much.  Internal error,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memory space.  Xrf ran out of main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open "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open listing file "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B.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reserved words comes from Kernighan &amp; Ritchie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quite the same on VAX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'\f' to separate output pages. Messy on s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9/1/82              DECUS/mpl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