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xt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x - execute embedded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x [ -a ] [ -c letter | + letter ] [ -e ] fil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t_#x looks for a magic string in a file and the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follow up to the next newlin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to be executed by _#s_#h (_#1). The default mag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xtx-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abs and spaces which immediately follow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re removed before the remainder of the lin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_#s_#h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can be embedded in the file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by the use of selector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* in the xtx command string is replac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ing) character; then the line is only exec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specified to _#x_#t_#x using the -c letter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switches.  For instance,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xtx-l&gt; will only be recognised and executed if _#x_#t_#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 the argument of `+l'; for Unix purist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c l' may also be specified wit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to the program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Print all the xtx lines which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ir select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cho the command which would be execu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_#x_#t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is followed by a letter, use this letter as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character for the _#x_#t_#x run.  + &lt;letter&gt; same a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lows the selector letter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arguments are files which are searched for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ommand lines; a `-' on the input causes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the standard input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Collinson U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dea is not new and exists in sever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vid Tilbrook's) _#q_#e_#d and the infamous _#v_#i 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of making a tool for it seemed like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xtx is pronounced `extex' and is a verb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erefore to `extex' a file in ord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n it in whatever way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