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caf@omen.UUCP (Chuck Forsberg WA7KGX) Tue May 20 06:48:21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eismo!lll-crg!lll-lcc!qantel!intelca!oliveb!hplabs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f@omen.UUCP (Chuck Forsberg WA7KG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MODEM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38@omen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May 86 10:48:2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Omen Technology,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Cut Here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 Asynchronous Inter Application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               rev051486 Printed 5-16-86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0               rev051486 Printed 5-16-86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#I#I#IN#N#N#NT#T#T#TE#E#E#EN#N#N#ND#D#D#DE#E#E#ED#D#D#D A#A#A#AU#U#U#UD#D#D#DI#I#I#IE#E#E#EN#N#N#NC#C#C#C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for systems programmers and othe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ople who choose and implement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ver dial-up networks and related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#A#A#AC#C#C#CK#K#K#KN#N#N#NO#O#O#OW#W#W#WL#L#L#LE#E#E#ED#D#D#DG#G#G#GM#M#M#M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suggestions by Stuart Mathison, Thomas Buck, John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, and Irv Hoff are 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#R#R#RE#E#E#EL#L#L#LA#A#A#AT#T#T#TE#E#E#ED#D#D#D D#D#D#DO#O#O#OC#C#C#CU#U#U#UM#M#M#ME#E#E#EN#N#N#N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available for reference while stud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#Y#Y#YM#M#M#MO#O#O#OD#D#D#DE#E#E#EM#M#M#M.#.#.#.D#D#D#DO#O#O#OC#C#C#C Describes the XMODEM and YMODEM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O#O#O#OD#D#D#DE#E#E#EM#M#M#M.#.#.#.H#H#H#H Provides definitions for the manifest constant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z#z#z#z.#.#.#.c#c#c#c,#,#,#, s#s#s#sz#z#z#z.#.#.#.c#c#c#c,#,#,#, r#r#r#rb#b#b#bs#s#s#sb#b#b#b.#.#.#.c#c#c#c Unix source code for operating Z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#r#r#rz#z#z#z.#.#.#.1#1#1#1,#,#,#, s#s#s#sz#z#z#z.#.#.#.1#1#1#1 Manual pages for rz and 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.#.#.#.c#c#c#c,#,#,#, z#z#z#zm#m#m#mo#o#o#od#d#d#de#e#e#em#m#m#m.#.#.#.h#h#h#h Operating system independent ZMODEM subroutines,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#R#R#RO#O#O#OS#S#S#SE#E#E#ET#T#T#TT#T#T#TA#A#A#A S#S#S#ST#T#T#TO#O#O#ON#N#N#N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finitions which reflect the current vernacul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dia.  The attempt here is identify the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A ZMODEM frame consists of a header packet and 0 or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 refers to the original 1979 file transfer etiquett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d Christensen's 1979 MODEM2 program.  It's also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MODEM2 protocol.  Some who are unaware of MODEM7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batch file mode call it MODEM7.  Other alias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P/M Users's Group" and "TERM II FTP 3".  This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every serious communications program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ity, simplicity, 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           rev051486 Printed 5-16-86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           rev051486 Printed 5-16-86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ODEM  refers to the XMODEM/CRC protocol with the throughput and/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enhancements described in YMODE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 Zmodem is a second generation streaming protocol for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 transmission between application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s and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#W#W#WH#H#H#HY#Y#Y#Y D#D#D#DE#E#E#EV#V#V#VE#E#E#EL#L#L#LO#O#O#OP#P#P#P Z#Z#Z#ZM#M#M#MO#O#O#OD#D#D#DE#E#E#EM#M#M#M?#?#?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development half a decade ago, the Ward Christensen M#M#M#MO#O#O#OD#D#D#DE#E#E#E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support this protocol, now called X#X#X#XM#M#M#MO#O#O#OD#D#D#DE#E#E#EM#M#M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computing, modems and networking have spread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ar beyond the micro to micro environment for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These application have exposed some weakn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user interface is suitable for computer hobbyists. 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ust be keyboarded to transf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short block length causes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8 bit checksum and unprotected transactions allow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nd disrupt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Only one file can be sent per command.  The file name ha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ce, first to the sending program and then again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transmitted file accumulates as many as 127 extraneo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modification date and other file attribu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XMODEM requires _#c_#o_#m_#p_#l_#e_#t_#e 8 bit transparency, all 256 codes.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perate over some networks that need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placed XMODEM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etary protocols such as MNP, Blast, and others tight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Hardware and/or software complexity discourages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f BISYNC, SDLC, 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           rev051486 Printed 5-16-86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           rev051486 Printed 5-16-86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Link level protocols such as X.25, X.PC, and MNP do no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applicati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The Kermit protocol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 hostile to XMODEM.  The performance com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accomodate non transparent environments limi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cy.  Even with completely transparent channel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 quoting limits the efficiency of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about 75 per cent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Sliding Windows ("SuperKermit") improves throughpu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at the cost of increased complexity.  SuperKerm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s are encoded in a special language "wart"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mpiler.  The SuperKermit C code requires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and the ability to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input queue, precluding its implementati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submodes are used in various Kermit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ethods of transferring binary files.  Two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ysteriously fail to operate with each other if these sub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xtensions to the XMODEM protocol have been m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 name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YMODEM-k uses 1024 byte blocks to reduce the overhead fro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 by 87 per cent compared to XMODEM, but network delay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ade performance.  Some networks may not be transmit the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The handling of files that are not a multiple of 1024 or 128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kward, especially if the file length is not known, or chang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Y#Y#Y#YM#M#M#MO#O#O#OD#D#D#DE#E#E#EM#M#M#M-#-#-#-g#g#g#g provides efficient batch file transfers, preserv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ength and file modification date.  Y#Y#Y#YM#M#M#MO#O#O#OD#D#D#DE#E#E#EM#M#M#M-#-#-#-g#g#g#g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nsitive to network delays.  Because it does not sup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, YMODEM-g is usually used hardwired or with a reli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protocol.  IF YMODEM-g detects a CRC error, data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ed.  YMODEM-g is easy to implement because it closely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-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XMODEM "extension" is protocol cheating, referred to as "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" and O#O#O#Ov#v#v#ve#e#e#er#r#r#rT#T#T#Th#h#h#hr#r#r#ru#u#u#us#s#s#st#t#t#te#e#e#er#r#r#r.  [2] These sometimes improve X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Kermit programs support run length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           rev051486 Printed 5-16-86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           rev051486 Printed 5-16-86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Protocol is proposed as a means of addressing th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while maintaining as much of XMODEM's simplicity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Z#Z#Z#ZM#M#M#MO#O#O#OD#D#D#DE#E#E#EM#M#M#M P#P#P#Pr#r#r#ro#o#o#ot#t#t#to#o#o#oc#c#c#co#o#o#ol#l#l#l D#D#D#De#e#e#es#s#s#si#i#i#ig#g#g#gn#n#n#n C#C#C#Cr#r#r#ri#i#i#it#t#t#te#e#e#er#r#r#ri#i#i#ia#a#a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a file transfer protocol is an engineering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E#E#E#Ea#a#a#as#s#s#se#e#e#e o#o#o#of#f#f#f U#U#U#Us#s#s#s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MODEM allows either program to initiate file transfers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/or modifiers to th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File names need be entered only once, menu selec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Wild Card names may be used with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nimum keystrokes required to initi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RQINIT packet sent by sending program can trigger automatic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ZMODEM can step down to YMODEM if the other en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MODEM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#T#T#Th#h#h#hr#r#r#ro#o#o#ou#u#u#ug#g#g#gh#h#h#hp#p#p#p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designed for optimum performance with minimum degradati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lays introduced by packet switched networks and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is optimized for best throughput when line hits occur in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ption markedly reduces code complexity an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 features enhance rapid error recovery compared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X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many transfers will originate from a timesh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acket switched network.  ZMODEM provides featur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, efficient implementation on 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men Technolog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ovided the transmission medium accomodates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             rev051486 Printed 5-16-86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              rev051486 Printed 5-16-86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begin immediately regardless of which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out the 10 second delay associated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I#I#I#In#n#n#nt#t#t#te#e#e#eg#g#g#gr#r#r#ri#i#i#it#t#t#ty#y#y#y a#a#a#an#n#n#nd#d#d#d R#R#R#Ro#o#o#ob#b#b#bu#u#u#us#s#s#st#t#t#tn#n#n#ne#e#e#es#s#s#s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ckets are protected with 16 bit CRC.  Proprietary alogrithyms[2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for reliab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challenge guards againgst Trojan Hor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E#E#E#Ea#a#a#as#s#s#se#e#e#e o#o#o#of#f#f#f I#I#I#Im#m#m#mp#p#p#pl#l#l#le#e#e#em#m#m#me#e#e#en#n#n#nt#t#t#t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Microcomputers that cannot overlap serial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Computers and/or networks requiring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Computers that cannot check the serial input queue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ithout having to wait for the data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provides "hooks" for multiple "threads", Z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lace link level protocols such as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comodates network and timesharing system delays by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data unless the receiver interrupts the sende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of garbled data.  ZMODEM in effect uses the enti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a general purpose application to applicati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hich may be used directly or with with reliable lin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X.25, MNP, Fast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Z#Z#Z#ZM#M#M#MO#O#O#OD#D#D#DE#E#E#EM#M#M#M B#B#B#BA#A#A#AS#S#S#S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nique to Professional-YAM, Power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treaming strategey is discussed in a com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P#P#P#Pa#a#a#ac#c#c#ck#k#k#ke#e#e#et#t#t#ti#i#i#iz#z#z#z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rames somewhat different from X/YMODEM blocks.  X/Y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Block numbers are limited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No provision 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Line hits corrupt protocol signals, causing failed file transf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, modem errors sometimes generate false block number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s and false ACKs.  False ACKs are the most troublesome as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of the art X/YMODEM programs such as Professional-Y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Com overcome some of these weaknesses with clever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but a stronger protocol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It is difficult to determine the beginning and ends of X/YMODEM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ine hits cause a loss of synchronization.  This preclude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L#L#L#Li#i#i#in#n#n#nk#k#k#k E#E#E#Es#s#s#sc#c#c#ca#a#a#ap#p#p#pe#e#e#e E#E#E#En#n#n#nc#c#c#co#o#o#od#d#d#d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cheives data transparency by extending the 8 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codes) with escape sequences based on the ZMODEM data link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ZDL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permits variable length data packe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 separate byte count.  It allows the beginning of fr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without 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Escape coding does add some overhead.  The worst case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entirely of ZDLE characters, would incur a 50%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DLE character is special.  ZDLE represents a control sequenc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If a ZDLE character appears in the data sent within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t is prefixed with ZDLE, then sent as ZD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ZDLE is octal 030 (ASCII CAN).  This particular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allow a string of CAN characters to abort a ZMODEM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X/YMODEM sessio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and other constants are defined in the _#z_#m_#o_#d_#e_#m._#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constants with a leading 0 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N is not used for normal terminal operation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monitor the data flow for ZDLE.  The following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nned to detect the ZRQINIT packet, the invitatio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mmand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uccessive CAN characters will abort a ZMODEM session.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MODEM file transfers suggests that this does not im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ness of the protocol.  A minimum of 8 CAN are sent, so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can be modified to require more successive CAN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will decode any sequence of ZDLE followed by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t 6 set and bit 5 reset (upper case letter, either parit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ontrol character by inverting bit 6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to escape any control character that cannot b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edium.  The ZMODEM software currently escapes ZDLE, 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, 023, and 0223.  In addition, the receiver recognizes esc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 and 0377 should these characters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H#H#H#He#e#e#ea#a#a#ad#d#d#de#e#e#er#r#r#r P#P#P#Pa#a#a#ac#c#c#ck#k#k#ke#e#e#et#t#t#t I#I#I#In#n#n#nf#f#f#fo#o#o#or#r#r#rm#m#m#m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ODEM frames begin with a header packet which may be sen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X form.  ZMODEM uses a single routine to recognize binary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packets.  Either form of the header packet contains the sam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A type byte[2] Future extensions to ZMODEM may use the high or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ype byte to indicate threa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#+ Four bytes of data indicating flags and/or numeric quantit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#F#F#Fi#i#i#ig#g#g#gu#u#u#ur#r#r#re#e#e#e 1#1#1#1.#.#.#.  Order of Bytes in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 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packet types are cardinal numbers beginning with 0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B#B#B#Bi#i#i#in#n#n#na#a#a#ar#r#r#ry#y#y#y H#H#H#He#e#e#ea#a#a#ad#d#d#de#e#e#er#r#r#r P#P#P#Pa#a#a#a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 packet is only sent by the sending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header packet begins with the sequence ZPAD, ZDLE, 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osition/flags 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byte CRC of the frame type and position/flag bytes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binary data packets will follow depending on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b_#h_#d_#r transmits a binary header packet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g_#e_#t_#h_#d_#r receives a binary or hex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#F#F#Fi#i#i#ig#g#g#gu#u#u#ur#r#r#re#e#e#e 2#2#2#2.#.#.#.  Binary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ZDLE TYPE F3/P0 F2/P1 F1/P2 F0/P3 CRC-1 CRC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H#H#H#HE#E#E#EX#X#X#X H#H#H#He#e#e#ea#a#a#ad#d#d#de#e#e#er#r#r#r P#P#P#Pa#a#a#a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sends responses in hex header packets.  The sender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header packets when they are not followed by binary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encoding is required to support XON/XOFF flow control.  The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routine ignores flow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rmit style encoding for control and paritied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rejected because of increased possibility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imesharing systems's line edit functions.  Use of HEX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iving program allows control characters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nder when errors are detected.  Except for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at imply data packets to follow, a HEX header packe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binary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x header packet begins with the sequence ZPAD, ZPAD, ZDLE, ZH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g_#e_#t_#h_#d_#r routine synchronizes in the ZPAD-ZDELE sequence.  The extr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ther parts of the program to detect a ZMODEM packet and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g_#e_#t_#h_#d_#r to receiv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, the four position/flag bytes, and the CRC thereof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 using the character set 01234567890abcdef.  Upper case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; they false trigger X/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, line feed, and XON are appended to the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t are not considered to be part of it.  The CR/LF aid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ntouts.  The XON releases the sender from spurious 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generated by line noise, a comm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             rev051486 Printed 5-16-86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r more ASCII Encoded data packets will follow depending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h_#h_#d_#r sends a hex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#F#F#Fi#i#i#ig#g#g#gu#u#u#ur#r#r#re#e#e#e 3#3#3#3.#.#.#.  HEX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ZDLE TYPE F3/P0 F2/P1 F1/P2 F0/P3 CRC-1 CRC-2 CR LF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, F3...F0, CRC-1, and CRC-2 are each sent as two hex dig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B#B#B#Bi#i#i#in#n#n#na#a#a#ar#r#r#ry#y#y#y D#D#D#Da#a#a#at#t#t#ta#a#a#a P#P#P#Pa#a#a#ac#c#c#ck#k#k#ke#e#e#e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packets immediately follow the associated 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  A binary data packet contains 0 to 1024 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ngth values are 256 bytes below 4800 bps, 1024 above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or when the data link is known to be relatively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dding is used with binary data packets.  The data bytes are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transmitted.  A ZDLE and frameend are then sen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DLE encoded CRC bytes.  The CRC accumulates the data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_#z_#s_#b_#d_#a_#t_#a sends a binary data packet.  The function _#z_#r_#b_#d_#a_#t_#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binary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A#A#A#AS#S#S#SC#C#C#CI#I#I#II#I#I#I E#E#E#En#n#n#nc#c#c#co#o#o#od#d#d#de#e#e#ed#d#d#d D#D#D#Da#a#a#at#t#t#ta#a#a#a P#P#P#Pa#a#a#a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SCII Encoded data 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uld be used for server 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#P#P#PR#R#R#RO#O#O#OT#T#T#TO#O#O#OC#C#C#CO#O#O#OL#L#L#L T#T#T#TR#R#R#RA#A#A#AN#N#N#NS#S#S#SA#A#A#AC#C#C#CT#T#T#TI#I#I#IO#O#O#ON#N#N#N O#O#O#OV#V#V#VE#E#E#ER#R#R#RV#V#V#VI#I#I#IE#E#E#E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XMODEM recommendation, ZMODEM timing is receiver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hould not time out at all, except to abort 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received for an extended period of time, say one minut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ZMODEM file transfer session, the sending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desired file(s) and op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sends the string "rz\r" to invok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possible command mode.  The "rz" follow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ctivates a ZMODEM receive program or command if i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pecial considerations apply when sen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display a message intended for human consump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t of the files reques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nder sends a Z#Z#Z#ZR#R#R#RQ#Q#Q#QI#I#I#IN#N#N#NI#I#I#IT#T#T#T packet.  The Z#Z#Z#ZR#R#R#RQ#Q#Q#QI#I#I#IN#N#N#NI#I#I#IT#T#T#T packe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rted receive program to send its Z#Z#Z#ZR#R#R#RI#I#I#IN#N#N#NI#I#I#IT#T#T#T pack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active or conversational mode, the receiving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data stream for ZDLE.  The following characters may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#B#B#B0#0#0#00#0#0#00#0#0#00#0#0#00#0#0#00#0#0#0 indicating a ZRQINIT packet, a command to downloa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 awaits a command from the receiving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If a "C", "G", or NAK is received, an XMODEM or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s indicated, and file transfer(s) use the X/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Note: With ZMODEM and YMODEM Batch,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ile name, but not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ZMODEM receive program starts, it immediately sends a Z#Z#Z#ZR#R#R#R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initiate ZMODEM file transfers, or a Z#Z#Z#ZC#C#C#CH#H#H#HA#A#A#AL#L#L#LL#L#L#LE#E#E#EN#N#N#NG#G#G#GE#E#E#E packe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program.  The receive program resends its packet at _#r_#e_#p_#s_#o_#n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>_#t_#i_#m_#e intervals for a suitable period of time (40 seconds typica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back to X/YMODEM protocol.  If the receiving program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R#R#R#RQ#Q#Q#QI#I#I#IN#N#N#NI#I#I#IT#T#T#T packet, it resends the Z#Z#Z#ZR#R#R#RI#I#I#IN#N#N#NI#I#I#IT#T#T#T packet.  If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Z#Z#Z#ZC#C#C#CH#H#H#HA#A#A#AL#L#L#LL#L#L#LE#E#E#EN#N#N#NG#G#G#GE#E#E#E packet, it places the data in ZP0...ZP3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ZAC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ing program receives a Z#Z#Z#ZR#R#R#RI#I#I#IN#N#N#NI#I#I#IT#T#T#T packet, it is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 sending program correctly receives the Z#Z#Z#ZR#R#R#RI#I#I#IN#N#N#NI#I#I#IT#T#T#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may then respond with an optional Z#Z#Z#ZS#S#S#SI#I#I#IN#N#N#NI#I#I#IT#T#T#T fram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's Attention string.  The receiver sends a Z#Z#Z#ZA#A#A#AC#C#C#CK#K#K#K pa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containing the serial number of the receiving program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then sends a Z#Z#Z#ZF#F#F#FI#I#I#IL#L#L#LE#E#E#E header with ZMODEM Conversion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options[2] followed by a ZCRCW data packe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file length, modification date, and other informatio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used by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hould insure the pathname and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ts operating environment and local secur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e below, under ZFILE pack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er has a file with the same name an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respond with a Z#Z#Z#ZC#C#C#CR#R#R#RC#C#C#C packet,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to permorm a 16 bit CRC on the file and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in ZP0...ZP1 of a Z#Z#Z#ZC#C#C#CR#R#R#RC#C#C#C packet.  The receiver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determine whether to accept the file or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is sequence is triggered by the ZMCRC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may then respond with a Z#Z#Z#ZS#S#S#SK#K#K#KI#I#I#IP#P#P#P packet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to process the next file (if any) in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#Z#Z#ZR#R#R#RP#P#P#PO#O#O#OS#S#S#S packet from the receiver initiates transmission of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offset in the file specified in the Z#Z#Z#ZR#R#R#RP#P#P#PO#O#O#OS#S#S#S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ceiver specifies the data transfer begin begin at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 start the transfer further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allows a file transfer interrupted by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 or system crash to be 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without requiring the entir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.[3] If downloading a file from a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hat becomes sluggish, th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ed 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#Z#Z#ZD#D#D#DA#A#A#AT#T#T#TA#A#A#A binary header packet (with file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mpares the file position in the Z#Z#Z#ZD#D#D#DA#A#A#AT#T#T#TA#A#A#A hea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successfully received to the file. 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, a Z#Z#Z#ZR#R#R#RP#P#P#PO#O#O#OS#S#S#S error response is generated to force the 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osition within the fil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packet terminated by Z#Z#Z#ZC#C#C#CR#R#R#RC#C#C#CG#G#G#GO#O#O#O and CRC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detected; more data 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#Z#Z#ZC#C#C#CR#R#R#RC#C#C#CQ#Q#Q#Q data packets expect a Z#Z#Z#ZA#A#A#AC#C#C#CK#K#K#K response (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) if no error, otherwise a Z#Z#Z#ZR#R#R#RP#P#P#PO#O#O#OS#S#S#S respons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good file offset).  Another data packe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.  Z#Z#Z#ZC#C#C#CR#R#R#RC#C#C#CQ#Q#Q#Q packets are not used i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dicate FDX ability with the C#C#C#CA#A#A#AN#N#N#NF#F#F#FD#D#D#DX#X#X#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R#R#R#RC#C#C#CW#W#W#W data packets expect a response before the next frame is 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does not indicate overlapped I/O cap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is does not apply to files that have been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the ZMSPARS option is used, the receiver instead seek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             rev051486 Printed 5-16-86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#C#C#CA#A#A#AN#N#N#NO#O#O#OV#V#V#VI#I#I#IO#O#O#O bit, or by setting a buffer size, the sender uses the Z#Z#Z#ZC#C#C#CR#R#R#RC#C#C#CW#W#W#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receiver to write its buffer before s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ero length data frame may be used as a sending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to prevent the receiver from timing ou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not immediately available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fatal error, the sender eventually encounter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end of file is encountered within a frame, the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with a Z#Z#Z#ZC#C#C#CR#R#R#RC#C#C#CE#E#E#E data packet which does not elicit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ends a Z#Z#Z#ZE#E#E#EO#O#O#OF#F#F#F packet with the file ending off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s in the file.  The receiver com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 the number of characters received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ll of the file, it closes the file.  If the file cl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the receiver responds with Z#Z#Z#ZR#R#R#RI#I#I#IN#N#N#NI#I#I#IT#T#T#T.  If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all the bytes of the file, the receiver sends Z#Z#Z#ZR#R#R#RP#P#P#PO#O#O#OS#S#S#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offset, forcing the sender to resend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(If the receiver cannot properly close the file, a ZFER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 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loses the session with a Z#Z#Z#ZE#E#E#EX#X#X#XI#I#I#IT#T#T#T header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acknowledges this with its own Z#Z#Z#ZE#E#E#EX#X#X#XI#I#I#IT#T#T#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er receives the acknowledging packet, it sen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"OO" (Over and Out) and exits to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invoked it.  The receiver waits briefly fo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S#S#S#Se#e#e#es#s#s#ss#s#s#si#i#i#io#o#o#on#n#n#n C#C#C#Ca#a#a#an#n#n#nc#c#c#ce#e#e#el#l#l#l P#P#P#Pa#a#a#ac#c#c#ck#k#k#ke#e#e#e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packet consists of two ZPAD characters,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an optional ten backspace character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 sequence is executed if the receiving program has be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streaming mode.  The ZPAD characters allow send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mple the reverse data stream to check for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dicating a packet from the receiver.  The trailing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tempt to erase the effects of the other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ceived by a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canistr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,ZPAD,24,24,24,24,24,24,24,24,8,8,8,8,8,8,8,8,8,8,0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             rev051486 Printed 5-16-86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             rev051486 Printed 5-16-86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Z#Z#Z#ZM#M#M#MO#O#O#OD#D#D#DE#E#E#EM#M#M#M S#S#S#ST#T#T#TR#R#R#RE#E#E#EA#A#A#AM#M#M#MI#I#I#IN#N#N#NG#G#G#G T#T#T#TE#E#E#EC#C#C#CH#H#H#HN#N#N#NI#I#I#IQ#Q#Q#QU#U#U#U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llows choices of several data streaming method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imitations of the sending environment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transmission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#F#F#Fu#u#u#ul#l#l#ll#l#l#l S#S#S#St#t#t#tr#r#r#re#e#e#ea#a#a#am#m#m#mi#i#i#in#n#n#ng#g#g#g w#w#w#wi#i#i#it#t#t#th#h#h#h S#S#S#Sa#a#a#am#m#m#mp#p#p#pl#l#l#l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s can overlap serial I/O with disk I/O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can sample the reverse channel for the presen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wait, full streaming can be used with 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required.  The sender begins data transmission with a Z#Z#Z#Z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continuous Z#Z#Z#ZC#C#C#CR#R#R#RC#C#C#CG#G#G#G data packets.  When the receiver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it executes the A#A#A#At#t#t#tt#t#t#tn#n#n#n sequence and then sends a Z#Z#Z#ZR#R#R#RP#P#P#PO#O#O#OS#S#S#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sender back to the correct position within the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transmitted packet, the sender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n error packet from the receiver.  To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may sample the reverse data stream for the presence of 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 would sample the reverse channel for ZPAD.  If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ZCRCW data packet is sent (in case the receiver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ckets) and then the receiver's response packet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  The code fragment in s#s#s#sz#z#z#z.#.#.#.c#c#c#c beginning at NOTDEF_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#F#F#Fu#u#u#ul#l#l#ll#l#l#l S#S#S#St#t#t#tr#r#r#re#e#e#ea#a#a#am#m#m#mi#i#i#in#n#n#ng#g#g#g w#w#w#wi#i#i#it#t#t#th#h#h#h I#I#I#In#n#n#nt#t#t#te#e#e#er#r#r#rr#r#r#ru#u#u#up#p#p#p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above cannot be used if if the reverse data stre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mpled without entering an I/O wait.  An alternate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receiver to interrupt the sending program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an interrupt the sender with a control character,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or combination thereof, as specified in the Z#Z#Z#ZS#S#S#SI#I#I#IN#N#N#NI#I#I#IT#T#T#T fr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nding program "catches" this interrupt, it read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normally ZRPOS) from the receiver and tak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Unix s#s#s#sb#b#b#b.#.#.#.c#c#c#c program uses a setjmp/longjmp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sync() function to read the receiver's error packet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             rev051486 Printed 5-16-86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             rev051486 Printed 5-16-86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F#F#F#Fu#u#u#ul#l#l#ll#l#l#l S#S#S#St#t#t#tr#r#r#re#e#e#ea#a#a#am#m#m#mi#i#i#in#n#n#ng#g#g#g w#w#w#wi#i#i#it#t#t#th#h#h#h a#a#a#a S#S#S#Sl#l#l#li#i#i#id#d#d#di#i#i#in#n#n#ng#g#g#g W#W#W#Wi#i#i#in#n#n#nd#d#d#do#o#o#ow#w#w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methods is applicable, hope is not yet l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can buffer responses from the receiver, the sender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Q packets to get ACKs from the receiver without inte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data.  After a sufficient number of ZCRCQ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nt, the sender can read one of the one or m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ave arrived in it's receive interrup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ith this method is the probability of wasting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responding to the receiver's erro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N#N#N#No#o#o#o S#S#S#St#t#t#tr#r#r#re#e#e#ea#a#a#am#m#m#mi#i#i#in#n#n#ng#g#g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cannot overlap serial and disk I/O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R#R#R#RI#I#I#IN#N#N#NI#I#I#IT#T#T#T frame to specify a buffer length which the send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 sending program sends a Z#Z#Z#ZC#C#C#CR#R#R#RC#C#C#CW#W#W#W packet and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A#A#A#AC#C#C#CK#K#K#K packet before sending the next seg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ing program supports reverse data stream samp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error recovery will be faster (on average) than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YMODEM) that sends "monolithic"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#A#A#AT#T#T#TT#T#T#TE#E#E#EN#N#N#NT#T#T#TI#I#I#IO#O#O#ON#N#N#N S#S#S#SE#E#E#EQ#Q#Q#QU#U#U#UE#E#E#EN#N#N#NC#C#C#C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program sends the A#A#A#At#t#t#tt#t#t#tn#n#n#n sequence whenever it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needs to interrupt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#A#A#At#t#t#tt#t#t#tn#n#n#n string value is empty (no Attn sequ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rogram resets Attn to the empty default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speficies the Attn sequence in its optional ZSINI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#A#A#At#t#t#tt#t#t#tn#n#n#n string is terminated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a-characters perform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\335 (octal) Sends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#+ \336 (octal) Pause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#P#P#PA#A#A#AC#C#C#CK#K#K#KE#E#E#ET#T#T#T/#/#/#/F#F#F#FR#R#R#RA#A#A#AM#M#M#ME#E#E#E T#T#T#TY#Y#Y#YP#P#P#P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s for the values shown in boldface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#z_#m_#o_#d_#e_#m.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Z#Z#Z#ZR#R#R#RQ#Q#Q#Q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once by the sending program, to trigger the receiv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s ZRINIT packet.  This aviods the aggravatimg start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XMODEM and Kerm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0 contains ZCOMMAND if the program is attempting to send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Z#Z#Z#ZR#R#R#R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receiving program.  ZF0 and ZF1 contain the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eiver 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FDX  1 /* Rx can send and receive 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OVIO 2 /* Rx can receive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BRK  4 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NCRY  8 /* Receiver can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 and ZP1 contain the size of the receiver's buffer in byte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stop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Z#Z#Z#ZS#S#S#SI#I#I#IN#N#N#NI#I#I#I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sends capability flags (currently all 0) (n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followed by a binary data packet terminated with Z#Z#Z#ZC#C#C#CR#R#R#RC#C#C#CW#W#W#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contains the null terminated A#A#A#At#t#t#tt#t#t#tn#n#n#n sequence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2 bytes including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Z#Z#Z#ZA#A#A#AC#C#C#C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edgement to Z#Z#Z#ZS#S#S#SI#I#I#IN#N#N#NI#I#I#IT#T#T#T header packet, Z#Z#Z#ZC#C#C#CH#H#H#HA#A#A#AL#L#L#LL#L#L#LE#E#E#EN#N#N#NG#G#G#GE#E#E#E header pa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R#R#R#RC#C#C#CW#W#W#W data packet.  ZP0 to ZP3 contain file offset.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LLENGE contains the same 32 bits 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Z#Z#Z#ZF#F#F#FI#I#I#IL#L#L#L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denotes the beginning of a file transmissio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, ZF1, and ZF2 may contain options.  A value of 0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mplies no special treatment.  If options are specif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r, they override options specified to the send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Z#Z#Z#ZC#C#C#CB#B#B#BI#I#I#IN#N#N#N option, which overrides any oth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1  Z#Z#Z#ZF#F#F#F0#0#0#0:#:#:#: C#C#C#Co#o#o#on#n#n#nv#v#v#ve#e#e#er#r#r#rs#s#s#si#i#i#io#o#o#on#n#n#n 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recognize the Conversion Op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pendent default conversion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B#B#B#BI#I#I#IN#N#N#N "Binary" transfer - inhibit conversion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N#N#N#NL#L#L#L Convert received end of line to local end of li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orted end line conventions are CR/LF (most ASCII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s except Unix and Macintosh), and NL (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of these two end of line conventions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ble ASCII definitions for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/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C#C#C#CR#R#R#RE#E#E#EC#C#C#CO#O#O#OV#V#V#V Recover interrupted file transfer; start transfe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receiver's end of file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y if the source file is shorter. 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 (e.g., ZCNL) or subject to a single ende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not have their transfer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2  Z#Z#Z#ZF#F#F#F1#1#1#1:#:#:#: M#M#M#Ma#a#a#an#n#n#na#a#a#ag#g#g#ge#e#e#em#m#m#me#e#e#en#n#n#nt#t#t#t 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recognize the Management Op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ansferr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N#N#N#NE#E#E#EW#W#W#W Compare the source and destination files.  Transfer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newer or diffe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C#C#C#CR#R#R#RC#C#C#C Compare the source and destination files. 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le length o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A#A#A#AP#P#P#PN#N#N#ND#D#D#D Append source file contents to existing destination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M#M#M#MC#C#C#CL#L#L#LO#O#O#OB#B#B#B Replace existing destination file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S#S#S#SP#P#P#PA#A#A#AR#R#R#RS#S#S#S Special processing for sparse file; each fil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s a separate frame, where the fr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3  Z#Z#Z#ZF#F#F#F2#2#2#2:#:#:#: T#T#T#Tr#r#r#ra#a#a#an#n#n#ns#s#s#sp#p#p#po#o#o#or#r#r#rt#t#t#t O#O#O#O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r does not implement the particular transpor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opied without conversion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L#L#L#LZ#Z#Z#ZW#W#W#W Lempel-Ziv compression.  Transmitted data will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duced by c#c#c#co#o#o#om#m#m#mp#p#p#pr#r#r#re#e#e#es#s#s#ss#s#s#s 4#4#4#4.#.#.#.0#0#0#0 operating on a computer wit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rdering, using 12 bi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C#C#C#CR#R#R#RY#Y#Y#YP#P#P#PT#T#T#T Encryption.  An initial null terminated string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#Z#Z#ZT#T#T#TR#R#R#RL#L#L#LE#E#E#E Run Length encoding Detail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#Z#Z#ZC#C#C#CR#R#R#RC#C#C#CW#W#W#W data packet follows with file name, file length,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other information described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Z#Z#Z#ZS#S#S#SK#K#K#KI#I#I#IP#P#P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the receiver in response to Z#Z#Z#ZF#F#F#FI#I#I#IL#L#L#LE#E#E#E, makes the sender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Z#Z#Z#ZN#N#N#NA#A#A#AK#K#K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last packet header was garbled.  (See also Z#Z#Z#ZR#R#R#RP#P#P#PO#O#O#OS#S#S#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Z#Z#Z#ZA#A#A#AB#B#B#B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ceiver to terminate batch file transfers when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Sender initiates a Z#Z#Z#ZF#F#F#FI#I#I#IN#N#N#N sequence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Z#Z#Z#ZF#F#F#FI#I#I#I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sending program to terminate a ZMODEM session.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Z#Z#Z#ZF#F#F#FI#I#I#IN#N#N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 Z#Z#Z#ZR#R#R#RP#P#P#PO#O#O#O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receiver to force file transfer to resume at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 Z#Z#Z#ZD#D#D#DA#A#A#AT#T#T#TA#A#A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0...ZP3 contain file offset.  One or more data 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 Z#Z#Z#ZE#E#E#EO#O#O#OF#F#F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reports End of File.  ZP0...ZP3 contain the e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 Z#Z#Z#ZF#F#F#FE#E#E#ER#R#R#R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reading or writing file, protocol equivalent to Z#Z#Z#ZA#A#A#AB#B#B#BO#O#O#OR#R#R#RT#T#T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 Z#Z#Z#ZC#C#C#CR#R#R#RC#C#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receiver) and response (sender) for file CRC.  ZP0 and 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16 bit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r Z#Z#Z#ZC#C#C#CO#O#O#OM#M#M#MP#P#P#PL#L#L#L in case of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 Z#Z#Z#ZC#C#C#CH#H#H#HA#A#A#AL#L#L#LL#L#L#LE#E#E#EN#N#N#NG#G#G#G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echo a random number in ZP0...ZP3 in a ZACK frame.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ceiving program to the sending program to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 operating program, and was not activated by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 Trojan Hor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 Z#Z#Z#ZC#C#C#CO#O#O#OM#M#M#MP#P#P#PL#L#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 Z#Z#Z#ZC#C#C#CA#A#A#A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seudo frame type returned by gethdr()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 Z#Z#Z#ZF#F#F#FR#R#R#RE#E#E#EE#E#E#EC#C#C#C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rogram requests a ZACK frame with ZP0...ZP3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ee bytes on the current file system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 indefinit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9  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 is only sent as a binary header packet.  ZP0...ZP2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ardinal number to differentiate this comman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[2].  ZF0 contains 0 or ZCAC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CRCW data packet follows, with the ASCII tex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NULL character.  If the command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operating system hosting the receiving progra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 escape"), it must have "!" as the first character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meant to be executed by the applicatio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F0 contained ZCACK1, the receiver immediately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PL header.  Otherwise, the receiver responds with a ZCOMP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status of the completed command is stored in ZP0...ZP3 (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K1).  A 0 exit status implies nominal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aused a file to be transmitted, the comm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ZRQINIT frame from the other computer attemp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urrent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             rev051486 Printed 5-16-86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examines ZF0 of the received ZRQINIT packe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n echo of its own ZRQINIT packet.  It is illeg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rogram to command the receiving program to send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#T#T#TR#R#R#RA#A#A#AN#N#N#NS#S#S#SA#A#A#AC#C#C#CT#T#T#TI#I#I#IO#O#O#ON#N#N#N E#E#E#EX#X#X#XA#A#A#AM#M#M#MP#P#P#PL#L#L#LE#E#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A#A#A#A s#s#s#si#i#i#im#m#m#mp#p#p#pl#l#l#le#e#e#e f#f#f#fi#i#i#il#l#l#le#e#e#e t#t#t#tr#r#r#ra#a#a#an#n#n#ns#s#s#sf#f#f#fe#e#e#er#r#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ransaction, one file, no errors, no CHALLENGE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C#C#C#Ch#h#h#ha#a#a#al#l#l#ll#l#l#le#e#e#en#n#n#ng#g#g#ge#e#e#e a#a#a#an#n#n#nd#d#d#d C#C#C#Co#o#o#om#m#m#mm#m#m#ma#a#a#an#n#n#nd#d#d#d D#D#D#Do#o#o#ow#w#w#wn#n#n#nl#l#l#lo#o#o#oa#a#a#a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NIT(Z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HALLENGE(r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(same-r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erfo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#Z#Z#ZF#F#F#FI#I#I#IL#L#L#LE#E#E#E F#F#F#FR#R#R#RA#A#A#AM#M#M#ME#E#E#E F#F#F#FI#I#I#IL#L#L#LE#E#E#E I#I#I#IN#N#N#NF#F#F#FO#O#O#OR#R#R#RM#M#M#M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ends the same file information with the Z#Z#Z#ZF#F#F#FI#I#I#IL#L#L#LE#E#E#E fram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sends in its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.#.#.#.B#B#B#B.#.#.#.:#:#:#: O#O#O#On#n#n#nl#l#l#ly#y#y#y t#t#t#th#h#h#he#e#e#e p#p#p#pa#a#a#at#t#t#th#h#h#hn#n#n#na#a#a#am#m#m#me#e#e#e (#(#(#(f#f#f#fi#i#i#il#l#l#le#e#e#e n#n#n#na#a#a#am#m#m#me#e#e#e)#)#)#) p#p#p#pa#a#a#ar#r#r#rt#t#t#t i#i#i#is#s#s#s r#r#r#re#e#e#eq#q#q#qu#u#u#ui#i#i#ir#r#r#re#e#e#ed#d#d#d f#f#f#fo#o#o#or#r#r#r b#b#b#ba#a#a#at#t#t#tc#c#c#c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>t#t#t#tr#r#r#ra#a#a#an#n#n#ns#s#s#sf#f#f#fe#e#e#er#r#r#rs#s#s#s.#.#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he pathname (conventionally, the file name) is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terminated ASCII string.  This is the filename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handle oriented MSDOS(TM) functions and C library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aces are included in the pathname.  Normally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tem (no directory prefix) is transmitted unles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elected YAM's f#f#f#f option to send the f#f#f#fu#u#u#ul#l#l#ll#l#l#l relativ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drive designator 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File names should be translated to lower cas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system supports upper/lower case fil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nvenience for users of systems (such as Uni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The receiver should accommodate file names in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The rb(1) program on Unix systems normally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to lower case unless one or mor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are already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When transmitting files between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file names must be acceptable to bo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eiv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he file length and each of the succeeding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[1] The length field is stored as 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ing the number of data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MODEM, the receiver uses the file length only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gress reporting) purposes; the actual length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A single space separates the modification d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optional, and the filename and leng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 date is sent as an octal number giv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o#o#o#on#n#n#nt#t#t#te#e#e#en#n#n#nt#t#t#ts#s#s#s of the file were last changed measured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 1970 Universal Coordinated Time (GMT).  A dat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the 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format was chosen to eliminate ambiguiti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crosoft blunders complicate the use of modific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transfers with MSDOS(TM) systems.  The first i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zone standardization in MS-DOS.  A file's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known unless the timezone of the system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[2] is known.  Unix solved this problem (fo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, anyway) by stamping files with Universal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ould have to include the timezone of ori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ies, but does not.  Professional-YAM g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by using the z#z#z#z parameter which is se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nutes local time lags GMT.  For files known to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different timezone, the -#-#-#-z#z#z#zT#T#T#T option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 as the timezone for an individua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roblem is the lack of a separate fil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S.  Since some backup schemes used with DOS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ion date to select files to be copied to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dating the file modification date could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of the transferred file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-YAM does not modify the date of receiv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information unless the d#d#d#d parameter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 single space separates the file mode from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 The file mode is stored as an octal string.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iginated from a Unix system, the file mod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(1) checks the file mode for the 0x8000 bit which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type regular file.  Files with the 0x8000 bit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to 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ot necessarily that of the 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             rev051486 Printed 5-16-86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uses the same file conventions.  Such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A single space separates the serial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ode.  The serial number of the transmitt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an octal string.  Programs which 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should omit this field, or set it to 0. 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is terminated by a null.  If only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, the pathname will be terminated by two nulls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formation packet, including the trailing null,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1024 bytes; a typical length is less than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#P#P#PE#E#E#ER#R#R#RF#F#F#FO#O#O#OR#R#R#RM#M#M#MA#A#A#AN#N#N#NC#C#C#CE#E#E#E R#R#R#RE#E#E#ES#S#S#SU#U#U#UL#L#L#LT#T#T#T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T#T#T#Th#h#h#hr#r#r#ro#o#o#ou#u#u#ug#g#g#gh#h#h#hp#p#p#pu#u#u#ut#t#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ingle task PC-XT computrers, on a Telenet lin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Telenet, SuperKermit gave 72 ch/sec throughput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YMODEM-k yielded 85 chars/sec, and ZMODEM provided 113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.  ZMODEM was not measured, but would have given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E#E#E#Er#r#r#rr#r#r#ro#o#o#or#r#r#r R#R#R#Re#e#e#ec#c#c#co#o#o#ov#v#v#ve#e#e#er#r#r#ry#y#y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ZMODEM protocol performance have been made.  A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 SYS V Xenix or DOS 3.1 was connected to a PC with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at 9600 bps or with unbuffered dial-up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The ZMODEM software was configured to use 1024 by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bove 2400 bps, 256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time delays are necessary in normal file transfers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gotiations are much faster than with YMODEM, the onl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diment being the time required by the program(s)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 a short line hit seen by the receiv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a CRC error.  The interrupt packet is usually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before the next packet is sent, and the resultant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averages about half a packet.  At 1200 bps this 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ut .75 second lost per hit.  At 10-5 error rat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 throughput by about 9 per cent.  The throughput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ith the channel delay, as the packets in tran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are discard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noise burst that affects both the receiver and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nterrupt packet usually causes the send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until the receiver times out in 10 seconds.  If the roun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delay exceeds the receiver's 10 second timeout,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            rev051486 Printed 5-16-86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             rev051486 Printed 5-16-86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 affecting only the sender is usually ignored, with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purious XOFF characters generated by noise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until the receiver times out and sends an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cludes with an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tion, ZMODEM performance in the presence of errors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X.PC and SuperKermit.  Short bursts cause minimuml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ursts (such as pulse dialing noises) often require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#P#P#PA#A#A#AC#C#C#CK#K#K#KE#E#E#ET#T#T#T S#S#S#SW#W#W#WI#I#I#IT#T#T#TC#C#C#CH#H#H#HE#E#E#ED#D#D#D N#N#N#NE#E#E#ET#T#T#TW#W#W#WO#O#O#OR#R#R#RK#K#K#K C#C#C#CO#O#O#ON#N#N#NS#S#S#SI#I#I#ID#D#D#DE#E#E#ER#R#R#RA#A#A#A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necessary for printing messages and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eaming file transfer protocols including Kermit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ZMODEM.  A non transparent flow control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MODEM and YMODEM transfers.  XMODEM and Y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mplete transparency of all 256 8 bit cod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esireable flow control (when X.25 or hardware 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) does not "eat" any characters at all.  When the P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lmost fills up, an XOFF should be emitted.  Whe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nearly full, send an XON.  Otherwise, the networ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enerate nor eat XON or XOF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lenet, this can be met by setting CCIT X3 5:1 and 12:0 at b#b#b#bo#o#o#ot#t#t#t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network.  For best throughput, parameter 64 (advance 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something like 4.  Packets should be s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a full 128 bytes, or after a moderate delay (3:0,4:10,6: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MODEM, PAD buffering should guarantee that a minimum of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sent in a burst without loss of data 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w control characters.  Failure to provide this buff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xcessive retries with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#F#F#Fi#i#i#ig#g#g#gu#u#u#ur#r#r#re#e#e#e 4#4#4#4.#.#.#.  Flow Contro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            Interactive   XMODEM   KERMIT  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                YES     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no flow control         NO            YES      (1)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ransparent f.c.        YES           YES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emi-transparent f.c.   YES           NO       YE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7 bit                   YES           NO       YES(2)   NO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annot operate in streaming mode.  Kermit is very slow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byte max packet size.  ZMODEM can adjust burst length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             rev051486 Printed 5-16-86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             rev051486 Printed 5-16-86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arity bits must be encoded, slowing 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xtension possible for encoding data to 7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#P#P#PE#E#E#ER#R#R#RF#F#F#FO#O#O#OR#R#R#RM#M#M#MA#A#A#AN#N#N#NC#C#C#CE#E#E#E C#C#C#CO#O#O#OM#M#M#MP#P#P#PA#A#A#AR#R#R#RI#I#I#IS#S#S#SI#I#I#IO#O#O#ON#N#N#N T#T#T#TA#A#A#AB#B#B#B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und Trip Delay Time" includes the time for the last by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 propagate through the operating systems and networ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plus the time for the receiver's response to that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gate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shown below are calculated for round trip delay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lliseconds and 5 seconds.  Shift registers i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ir of 212 modems generate a round trip delay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40 milliseconds.  Operation with busy timeshar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can easily generate round trip delays of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und trip delays cause visible interrup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hen using XMODEM protocol, the subjectiv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s greatly exaggerated, especially when the user is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02400 byte binary file with randomly distributed codes is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8 data bits, 1 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each of the protocols, only the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sidered.  Processor and I/O overhea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YM-k refers to YMODEM with 1024 byte packets.  YM-g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MODEM "g" option.  ZMODEM uses 256 byte packe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uperKermit uses maximum packet size, 8 bi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no run 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, a straight "dump" of the file contents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r error checking takes 85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#F#Fi#i#i#ig#g#g#gu#u#u#ur#r#r#re#e#e#e 5#5#5#5.#.#.#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         XMODEM   YM-k    YM-g   ZMODEM   S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ound Trips    803      103     5      5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ime at 40ms       32s      4s      0      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Time at 5s         4015s    515s    25s    25s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haracters     4803     603     503    3600     38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at 0s     893s     858s    857s   883s     1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at 40ms   925s     862s    857s   883s     1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at 5s     5761s    1373s   882s   918s     119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             rev051486 Printed 5-16-86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             rev051486 Printed 5-16-86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#F#Fi#i#i#ig#g#g#gu#u#u#ur#r#r#re#e#e#e 6#6#6#6.#.#.#.  Transmission Time Compa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 Second Round T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uperKermit (Sliding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#F#F#Fi#i#i#ig#g#g#gu#u#u#ur#r#r#re#e#e#e 7#7#7#7.#.#.#.  Y/ZMODEM Header Informa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Batch   Length   Date   Mode   S/N   YMODEM-g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rb/sb   yes     yes      yes    yes    no    sb only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 rz/sz   yes     yes      yes    yes    no    sz only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 rb/sb    yes     yes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-YAM      yes     yes      yes    no     yes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 YAM     yes     no 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MD/IMP      yes     yes|#-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          no      no 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M#M#M#MO#O#O#OR#R#R#RE#E#E#E I#I#I#IN#N#N#NF#F#F#FO#O#O#OR#R#R#RM#M#M#MA#A#A#A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may be obtained by calling Telegodzill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s can obtain the nroff/troff source to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cp omen!/usr/caf/public/zmodem.mm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.sys line calls site "omen" yia UUCP.  Tele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Pro-YAM in ho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Name Please:" uucico gives the Pro-YAM "link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name.  The password (Giznoid) controls access to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nected to the IBM PC's other serial port.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-YAM and Xenix use 9600 bps; YAM converts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en Any ACU 1200 1-503-621-3746 e:--e: link d: Giznoid n:--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              rev051486 Printed 5-16-86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              rev051486 Printed 5-16-86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Z#Z#Z#ZM#M#M#MO#O#O#OD#D#D#DE#E#E#EM#M#M#M P#P#P#PR#R#R#RO#O#O#OG#G#G#GR#R#R#RA#A#A#AM#M#M#M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monstration version of Professional-YAM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EMO.ARC on TeleGodzilla..  This file must be un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program, version 5 or later.  A copy of ARC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.EXE" or "ARC510.COM" on TeleGodz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test ZMODEM and YMODEM implementa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up tree structured help file and processor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ELP.LQ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Y#Y#Y#YM#M#M#MO#O#O#OD#D#D#DE#E#E#EM#M#M#M P#P#P#PR#R#R#RO#O#O#OG#G#G#GR#R#R#RA#A#A#AM#M#M#MS#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programs supporting the YMODEM protocol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odzilla in the "upgrade" subdirectory as RBSB.SHQ (a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rchive).  Most Unix like systems are supported, including V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III, 4.2 BSD, SYS V, 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for VAX-VMS is available in VRBSB.SHQ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v Hoff has added YMODEM 1k packets and YMODEM batch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MD and IMP series programs, which replace th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/MDM7xx series respectively.  Overlays are available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rograms, including MEX and MEX-PC also suppor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YMODEM, the Professional-YAM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Telegodzilla): 503-621-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s very tr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              rev051486 Printed 5-16-86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ENDED AUDIENCE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ACKNOWLEDGMENTS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RELATED DOCUMENTS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OSETTA STONE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WHY DEVELOP ZMODEM?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ZMODEM Protocol Design Criteria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  Ease of Use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  Throughput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  Integrity and Robustness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  Ease of Implementation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ZMODEM BASICS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1    Packetization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   Link Escape Encoding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    Header Packet Information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    Binary Header Packet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    HEX Header Packet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    Binary Data Packets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7    ASCII Encoded Data Packet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TOCOL TRANSACTION OVERVIEW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   Session Cancel Packet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ZMODEM STREAMING TECHNIQUES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   Full Streaming with Sampling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    Full Streaming with Interrupt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    Full Streaming with a Sliding Window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    No Streaming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TTENTION SEQUENCE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ACKET/FRAME TYPES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   ZRQINIT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2   ZRINIT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   ZSINIT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4   ZACK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5   ZFILE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6   ZSKIP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7   ZNAK.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8   ZABORT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9   ZFIN.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0  ZRPOS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1  ZDATA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2  ZEOF.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3  ZFERR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4  ZCRC.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5  ZCHALLENGE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6  ZCOMPL.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7  ZCAN....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8  ZFREECNT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19  ZCOMMAND.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TRANSACTION EXAMPLE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1   A simple file transfer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2   Challenge and Command Download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ZFILE FRAME FILE INFORMATION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PERFORMANCE RESULTS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1   Throughput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2   Error Recovery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PACKET SWITCHED NETWORK CONSIDERATIONS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PERFORMANCE COMPARISION TABLES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MORE INFORMATION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ZMODEM PROGRAMS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YMODEM PROGRAMS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Order of Bytes in Header Packet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 Binary Header Packet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 HEX Header Packet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.  Flow Control Compatibility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  Protocol Overhead Information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 Transmission Time Comparision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 Y/ZMODEM Header Information usage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 Asynchronous Inter Application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file transfer protocol greatly simplifies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XMODEM.  In addition to supporting a transpa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ZMODEM provides Personal Computer and other users an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especially efficient file transfers with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atellite relays, and wide area packet switched networ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buffering and windowing modes allow ZMODE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on systems that cannot support some other stream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vides advanced file management features including Auto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file compare, aborted transfer recovery, selective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urity verified comman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