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AX SYSTEMS SIG FALL 1984 TAP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</w:t>
        <w:tab/>
        <w:tab/>
        <w:t>Glenn Everhart</w:t>
        <w:tab/>
        <w:t>PortaCalc spreadsheet, SQ/USQ file squ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YASS (Yet Another System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</w:t>
        <w:tab/>
        <w:tab/>
        <w:t>Buz Waitz</w:t>
        <w:tab/>
        <w:t>Bulk Mailing List system, Gif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ing, BASICshop BASIC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UG</w:t>
        <w:tab/>
        <w:tab/>
        <w:t>Eric S. Zipp</w:t>
        <w:tab/>
        <w:t>DFWLUG - Personal reminder system; novic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MONITOR utility; MICOM por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ler; system mgr aids;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age accounting without pain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uditor; CMODEM micro to VAX comm.;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sion; WH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R</w:t>
        <w:tab/>
        <w:tab/>
        <w:t>John Clement</w:t>
        <w:tab/>
        <w:t>Bonner Lab RUNOFF (Superset of DS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for control of fancy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rojustification, etc. etc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</w:t>
        <w:tab/>
        <w:tab/>
        <w:t>Larry Kilgallen</w:t>
        <w:tab/>
        <w:t>PAGESWAPPER articles since last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</w:t>
        <w:tab/>
        <w:tab/>
        <w:t>Michael Levine</w:t>
        <w:tab/>
        <w:t>INDEX Fortran cross referencer and analy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G disk fragmentation display, DI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D</w:t>
        <w:tab/>
        <w:tab/>
        <w:t>Mike Shefler</w:t>
        <w:tab/>
        <w:t>Cookie (fortune cookie); Calltree (show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ee); ETAPE - EBCDIC tape util.;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y Fortran subroutines; startrek '84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er from non-carriagecontrol to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iage control (implied CR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LE</w:t>
        <w:tab/>
        <w:tab/>
        <w:t>Lisa Thoerle</w:t>
        <w:tab/>
        <w:t>SEND - allow sending a message b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AR</w:t>
        <w:tab/>
        <w:tab/>
        <w:t>Mark Resner</w:t>
        <w:tab/>
        <w:t xml:space="preserve">RESERVE terminal reservation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rehensiv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  <w:tab/>
        <w:tab/>
        <w:t>Richard Garland</w:t>
        <w:tab/>
        <w:t xml:space="preserve">KERMIT - update to Spring '84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cludes CP/M, Macintosh, CP/M-86, MS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DP11, and Unix</w:t>
        <w:tab/>
        <w:t>Kermits only. (VMS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changed from Spring '8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</w:t>
        <w:tab/>
        <w:tab/>
        <w:t>Andy Potter</w:t>
        <w:tab/>
        <w:t xml:space="preserve">News system for bulletin board messages;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y</w:t>
        <w:tab/>
        <w:t xml:space="preserve">(fast); KILL revision; DECne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s; netcopy which asks for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PDUMP</w:t>
        <w:tab/>
        <w:t>Jared Spool</w:t>
        <w:tab/>
        <w:t>Super heap for pro PASCAL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LAB</w:t>
        <w:tab/>
        <w:t>Frank Nagy</w:t>
        <w:tab/>
        <w:t xml:space="preserve">Post mortem dumps for detached proces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yclic batch jobs; GETREMUSR - get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net username; TSTUSRPAR tests u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(for limiting system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NTES</w:t>
        <w:tab/>
        <w:t>Mark Oakley</w:t>
        <w:tab/>
        <w:t>Downline load keys for VT240; Zero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UG</w:t>
        <w:tab/>
        <w:tab/>
        <w:t>Kenneth Trumbley VMS Accounting reporters and chargeb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</w:t>
        <w:tab/>
        <w:tab/>
        <w:t>Alan Zirkle</w:t>
        <w:tab/>
        <w:t xml:space="preserve">Parsing aids for VMS comman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uments; utility to append files side -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de instead of en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DE</w:t>
        <w:tab/>
        <w:t>William Patterson  Rainb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</w:t>
        <w:tab/>
        <w:tab/>
        <w:t>John McGrath</w:t>
        <w:tab/>
        <w:t xml:space="preserve">PDP- login to RSX11M system, execut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utomagically; another CD; DIRCOMP -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in two directories with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uplicates; utility to find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owned by wrong UIC; utilit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user o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H</w:t>
        <w:tab/>
        <w:tab/>
        <w:t>Thomas Bodoh</w:t>
        <w:tab/>
        <w:t>Quota reporter, priority toggle,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alyzer, text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</w:t>
        <w:tab/>
        <w:tab/>
        <w:t>Clyde Poole</w:t>
        <w:tab/>
        <w:t xml:space="preserve">Comment, CRT, Kermit-VMS, Kermit-2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rmit-10; Finder, path, scoop, systat,</w:t>
        <w:tab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</w:t>
        <w:tab/>
        <w:tab/>
        <w:t>Charles Johnson</w:t>
        <w:tab/>
        <w:t>Development tool interface; Scan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Quota soft quota system, 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lling checker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</w:t>
        <w:tab/>
        <w:tab/>
        <w:t>Gary Grebus</w:t>
        <w:tab/>
        <w:t>Utility to process foreign tapes, with VM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</w:t>
        <w:tab/>
        <w:tab/>
        <w:t>Paul Rothi</w:t>
        <w:tab/>
        <w:t>System Availability report writer and dow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IT</w:t>
        <w:tab/>
        <w:tab/>
        <w:t>James Downward</w:t>
        <w:tab/>
        <w:t>KMSKIT and VPW (Vax Professional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free All-In-One competitor with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, menus, fast response, and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</w:t>
        <w:tab/>
        <w:tab/>
        <w:t>Dennis Boylan</w:t>
        <w:tab/>
        <w:t>Read previous, games, and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B</w:t>
        <w:tab/>
        <w:tab/>
        <w:t xml:space="preserve">J. James Belonis II  XMODEM system including CRC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ic text conversion, and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ultifile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ab/>
        <w:t>Peter Heinicke</w:t>
        <w:tab/>
        <w:t>DR11W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2</w:t>
        <w:tab/>
        <w:t>Tony Scandora</w:t>
        <w:tab/>
        <w:t>ODS-2 Disk Disaster Recover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E</w:t>
        <w:tab/>
        <w:tab/>
        <w:t>Mark Vevle</w:t>
        <w:tab/>
        <w:t>RMDEMO (system status); GRADE (class 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PH</w:t>
        <w:tab/>
        <w:tab/>
        <w:t>Dennis Jensen</w:t>
        <w:tab/>
        <w:t>HGRAPH version for VT125 (generic ReG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</w:t>
        <w:tab/>
        <w:tab/>
        <w:t>Robin Miller</w:t>
        <w:tab/>
        <w:t>VAXNET, VMODEM comm pgms; VTL - supe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T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PH</w:t>
        <w:tab/>
        <w:t>Integraph</w:t>
        <w:tab/>
        <w:t>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  <w:tab/>
        <w:tab/>
        <w:t>Digital</w:t>
        <w:tab/>
        <w:tab/>
        <w:t>Slides from talk on disk volume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</w:t>
        <w:tab/>
        <w:tab/>
        <w:t>Ward Condit</w:t>
        <w:tab/>
        <w:t>VFE, a block-oriented, type insensi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LL</w:t>
        <w:tab/>
        <w:tab/>
        <w:t>R. Bartlein</w:t>
        <w:tab/>
        <w:t>LOAD automates save-set loading;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LTREE procedure for deleting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