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88 VAX SIG Tape Abstract and Brief Docu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 ** NOTICE ** NOTICE ** NOTICE ** NOTICE ** NOTICE **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e to publicity about Trojan horse programs, computer vir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similar hazards, there may be increased risk that su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been submitted for the symposium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ither your librarian, DECUS, nor DEC has detailed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the programs herein. The risk of using code here is YOU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hould consider yourself WARNED that you should te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self to determine what risks they may pose. Th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consists of assembling documentation and files into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mats, but does NOT involve testing the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member: the programs here have NOT been submitted anonym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is an important point in assessing risk of using them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st code here has full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r librarian makes use of many programs from symposium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ever, and none of this code contains any known problem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that if you notice something suspicious about any DEC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attempt to help by reporting the problem to the DECUS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mmediately and by diagnosing it as well as you 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using this code, please be aware that privileged cod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 operating system version dependencies whose effec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assessed before running it. The system crashes you avoi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DECUS library may be contacted at 617-480-3418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k that Marilyn Rosenberg, Betty Cadieux, and 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your librarian) be informed of the problems. (If possible,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hone numb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can reach your librarian (Glenn Everhart) on ARPAn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etwork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hart%Arisia.decnet@GE-CRD.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or, in UUCP zone, Everhart@Arisia.GE.Co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ish faster contact or hav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ank you. Our greatest security against this kind of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watching out for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NOTICE ** NOTICE ** NOTICE ** NOTICE ** NOTICE ** NOTICE ** NOTIC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No.  Submitter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 -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VAX88B1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I]</w:t>
        <w:tab/>
        <w:tab/>
        <w:t>Count records in file. Concatinate sixel files &amp; prin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side. ENPAGE LN03 output format control util.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ories. SYSTATUS - system status monitor. Ken 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ILUAF]</w:t>
        <w:tab/>
        <w:t>Tool to maintain VMS MAIL's database consistentl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sily. G.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_Q_DEV]</w:t>
        <w:tab/>
        <w:t>Process to process transfer network (VMS &amp; RSX) with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istant methods. VMS 5.0 vers. Earl L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CLINTON]</w:t>
        <w:tab/>
        <w:t>Program to generate slides on VT100. Art McClin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CWMIS]</w:t>
        <w:tab/>
        <w:t>Command procedures &amp; support files to support HP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rs on VAX. (Similar to LaserJe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>Nontransparent DECnet examples. FILE - chang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tributes or dates of files. FIND - find files b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iteria FAST. Can search size, date, frags, LB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FE - get info re installed files. MENU -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system. SD - fast Set Default. STATUS - clus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twork wide show users. UNMESSAGE - decompi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files. UNSDL - generate include file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nguage from DEC libraries. VERB - create .CL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CL table files. Joe Me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>BULLETIN--Mark London's Bulletin, ZDEC--Zero devic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, SNAP &amp; Watch, EDT Plus--TPU editor. (VMS V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OBACK]</w:t>
        <w:tab/>
        <w:t>FORTRAN useropen routine to mark a file /NOBACKUP.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IRCE]</w:t>
        <w:tab/>
        <w:t>MAINT, a full screen file/dir maintenanc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onard Pei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TVI]</w:t>
        <w:tab/>
        <w:tab/>
        <w:t>New Pseudo Terminal driver (VMS V4 or V5) from Kev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osso. Vi editor in TPU from Portia Sha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IRA]</w:t>
        <w:tab/>
        <w:tab/>
        <w:t>EDTINI updates. Manual/HELP file reformatter for Bonner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OFF. SMG based forms entry package. more. Chris Do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2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DDBOOK]</w:t>
        <w:tab/>
        <w:t>Example ACPs and FIFO driver from the book "VMS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 Driver Techniques". From Jamie Hanra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TTC]</w:t>
        <w:tab/>
        <w:tab/>
        <w:t>VAXCluster mgt procedures. Tools to build VMS Shar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mages. Autogen utility. Sys MGT WG paper. Martin Brun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ODOH]</w:t>
        <w:tab/>
        <w:t>DLA--Date of last access utility; MASTER_BLASTER-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king set "trimmer"; POKE_WATCH--turns on VMS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cility; SPLIT--calculates wasted time due to frag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tation; TPT--tape drive benchmark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>APCTPU--Schlumberger extended EDT emul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BZL]</w:t>
        <w:tab/>
        <w:tab/>
        <w:t>All-in-1 management tools. Tutorial re LSE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 Z.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ALCSB]</w:t>
        <w:tab/>
        <w:t>Calculator, string substitution, ISAM imple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CRS]</w:t>
        <w:tab/>
        <w:tab/>
        <w:t>Updates to TCOPY and SWING (graphica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ntainer). Runoff to TeX converter. John Edgecom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HANFRG]</w:t>
        <w:tab/>
        <w:t>CHAN--show what files a process has open, Frag files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s an overview of all disks and their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e. Lynn Tedder &amp;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OY]</w:t>
        <w:tab/>
        <w:tab/>
        <w:t>DM and SD (Directory Management and Set Default pro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PE (WPS+ emulator in TPU). SHOWME user report. Dale C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TRSIG]</w:t>
        <w:tab/>
        <w:t>Datatrieve &amp; Fourth Generation Languages SI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ion, Fall 1988. New plots, functions, and magi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 Lederman, librar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XTERNAL]</w:t>
        <w:tab/>
        <w:t>EXTERNAL--a communications program with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ed dialout and remote login, hardware-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ipt language, automatic log of all ac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FTH_BBS]</w:t>
        <w:tab/>
        <w:t>Bulletin Board program. Handles messages, conferenc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file transfers. Carla Baze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INGER]</w:t>
        <w:tab/>
        <w:t>FINGER user report &amp; network name server. VM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atible. Rand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FLOWERS] </w:t>
        <w:tab/>
        <w:t>TWO_SIDE--splits a file for printing on two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per; Files from session on DCL standards.  H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PAINT]</w:t>
        <w:tab/>
        <w:t>FPAINT screen designing system. Generates FORTRAN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 screen with SMG$ by 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RAGM]</w:t>
        <w:tab/>
        <w:t>Command files to examine disk &amp; file fragmentation.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ax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AMES.FCD]</w:t>
        <w:tab/>
        <w:t>Five Card Draw poker simulation for VT100. Paul Fleis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EMEC]</w:t>
        <w:tab/>
        <w:t>WATCH (watch another terminal) for VMS V5. Startup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-in-1 "janitor" aider procedure. Bob Boy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LEASON]</w:t>
        <w:tab/>
        <w:t>DCL prompt clock; Programmable process key ut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; Page file fragmentation analyzer; Timer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ement display utility. Lee Gl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>Print dir list. Crashdump analysis example. DCL fun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$ function concordance. EDX EDT superset editor in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/WPS keypad. Kermit update for asynch. comm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rity check. Text hyphenator. more. D. Deley &amp;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a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ATSHAW]</w:t>
        <w:tab/>
        <w:t>EDT emulator with many extensions. Mike Latsh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UTES]</w:t>
        <w:tab/>
        <w:t>Updates to MCL (multicolumn Lister). Many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s any file in multiple columns, many options. D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WS]</w:t>
        <w:tab/>
        <w:tab/>
        <w:t xml:space="preserve">Usenet NEWS implementation for VMS, version 5.6.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eatures of VAX NOTES are present, plus much that VAX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 lacks. Allows any VMS site to participate in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 services. Works also with VMSNET (on this tap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ous networks to allow a VMS site to be a full US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. From Geoff Huston, Australian National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3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GOSTA]</w:t>
        <w:tab/>
        <w:t>Calculator w/bin, hex, octal. Cookie prog. Engine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prog. Many Fortran tools. "Inverted" VM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. Viewgraph generator. Art Rago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ANDNOS]</w:t>
        <w:tab/>
        <w:t>Generators for uniform random numbers. James Fuller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OCKWELL]</w:t>
        <w:tab/>
        <w:t>IMU - Identifier Mgt Util; nonpriv'd grant/revok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CURITY - idle terminal watc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UCKERT]</w:t>
        <w:tab/>
        <w:t>VAX_MENU windowing system, WHOIS utility to read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eld in SYSUA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HOWUAF]</w:t>
        <w:tab/>
        <w:t>SHOWUAF - selective display of SYSUAF.DAT for larg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conditions/parameters. Stuart Re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PCTELE]</w:t>
        <w:tab/>
        <w:t>ADJUST - dynamic proc. prio alterer. EVERYBOOT -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"install" boot time actions. LOGGER - log shutdow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ashes, etc. PICTURES - lots of pix. UNDELETE - VM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-deleter. Dave S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UBMIT]</w:t>
        <w:tab/>
        <w:t>FORTRAN program to submit a BATCH job. Steven Ber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LK]</w:t>
        <w:tab/>
        <w:tab/>
        <w:t>TALK--allows VAX users to communicate with each other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conference" metaphor rather than "channel" metaphor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mong chat systems and CB simulators. (Allows som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 activity.) MANY options.  Van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ECOMACS]</w:t>
        <w:tab/>
        <w:t>Numerous useful programs in TECO. Kelvin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ICKLER]</w:t>
        <w:tab/>
        <w:t>Send a message on a weekly basis for remind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 of regular weekly events such as "time card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day". Richard Byli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>BBS - Bulletin Board system (a la BBS-PC) for VAX.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ferencing, and file up/download. CB simulator.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set extractor. Dale Mi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KANSAS]</w:t>
        <w:tab/>
        <w:t>CLISET--command line interface; LDIR--logical directo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ON--system monitor; PRT--formatted print utility.  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ochen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USCG]</w:t>
        <w:tab/>
        <w:tab/>
        <w:t>DTR functions for EDT-style editing, string conv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 tracking, list of values, etc. Bert Rosebe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XFONT]</w:t>
        <w:tab/>
        <w:t>VAXFONT - VT200 and VT300 font editor. Rich DeJor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NET]</w:t>
        <w:tab/>
        <w:t>VMSNET rel 0.1 (UUCP implementation for VMS, complet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ll "beta testing". Allow YOUR VAX to join the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.  Todd Aven's VMS MAKE is also included. Jamie Hanrah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OLFE]</w:t>
        <w:tab/>
        <w:t>Calculator using lib$tparse. Knows octal, decimal, h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ating. Command files supported. Thomas Wol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UEST]</w:t>
        <w:tab/>
        <w:t>DIGLIB - Device Independent Graphics library (VAX/VM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Amiga version). Craig W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CC_EVE]</w:t>
        <w:tab/>
        <w:t>Misc. EVE/TPU utilities including windowing buffer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iling from EVE, Fortran prettyprint, paren matc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more. Robert Co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YODER]</w:t>
        <w:tab/>
        <w:t>EDT on top of EVE, many updates. Calendar/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til to convert ASCII text to PostScript. Also, RUNOF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tScript. Chris Yo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ZIRIN]</w:t>
        <w:tab/>
        <w:t>NANNY 2.5 - automatic system monitor; adjusts prior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tches idle terminals, swaps processes in/out,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n Z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4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>Recent C compiler, EMACS, AWK clones, Yacc and L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nes, and much more from the GNU effort (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undation). VMS binaries for boot Gnu C are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>INDEX--fortran xref; JUICER--disk compressor (onli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fline); News facility;  Inactive job killer; SORTI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mo for VT340; Font edit- or for VT3xx; Paint340--VT3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 utility; DKDRIVER-- RK05 driver for VMS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active job killer. Disk space monitor. Mike Lev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8B5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CAF88]</w:t>
        <w:tab/>
        <w:t>AnalytiCalc - spreadsheet update. Gnu C vers. 1.2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inaries. Source codes from comp.sources. DECUS INDE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online index to DECUS library. DTC -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endar update. Updates to multicolumn l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ucopia from INFO-VAX (ARPAnet) mailing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SS 2.5 (virtual workstation on a terminal) and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tching code. VMS Disassembler for VMS V4 or V5.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s watching of any terminal (except RTAn: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rminal; VMS 4 or 5. HYPNET - mini hypertext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enn Everh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