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NAME:</w:t>
        <w:tab/>
        <w:t>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URPOSE:</w:t>
        <w:tab/>
        <w:t>THE FILE COMPARE SYSTEM ENABLES THE FORTRAN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TWO COPIES OF THE SAME FILE 'UNFORMATTED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CONVENIENT 'FORMATTED'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TED VERSIONS OF THE FILES TO BE COMPA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PARED BY THE FILE DUMP SYSTEM ( AND HEN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MEET THE RESTRICTIONS OF FILE DUMP SYSTEM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ESE FORMATTED FILES ARE COMPARED ON A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AND CHARACTER BY CHARACTER BASIS.  ANY DISCRE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IES DETECTED ARE PRINTED OUT AND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TO BE COMPARED MUST HAVE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LOCATED IN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:</w:t>
        <w:tab/>
        <w:t>1. FILE DUMP SYSTEM - PREPARES FORMATTED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FILECMPR.COM - PROCDURE EXECU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P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FILEDIF.FOR - PROGRAM COMPARES TWO FORMA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EXTRCTINT.FOR -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TALL FILE DUM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OPY EXTRCTINT.OBJ,FILEDIF.FOR,FILECMPR.CO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COMPA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COMPILE/LINK FILEDIF IN ACCORD WITH INSTRU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DIF.FO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ET DEFAULT TO FILE COMPA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DIT FILECMPR.COM TO SET THE DIRECTORIES TO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MDIR:==DR1:[OPER.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CNDIR:==DR1:[EDPTLT.G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SCDIR:==DR0:[OPER.P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MPDIR:==DR:[OPER.F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PRDIR:==DR1:[EDPTLT.DEC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PARE FOR THE DATA FILE THAT YOU ARE GOING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CORRECT FILE DUMP DESCRIPTION FILE. 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SHOULD HAVE THE NAME - 'YOUR FILE NAME'.DM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FILE NAME THAT APPEARS IN LINE 1 OF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SHOULD HAVE THE NAME - 'YOUR FILE NAME'.'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TENSION'. DO NOT SPECIFY THE DIRECTORY IN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S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XECUTE FILE COMP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FILECMP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NAME OF FILE:'YOUR FILE NAME'  (DO NOT USE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  <w:tab/>
        <w:t>WHEN THE SYSTEM DETECTS A MISMATCH BETWEEN THE TWO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ATA FILE IT PRINTS AN ERROR MESSAG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LINE - 3 OF RECORD - 36 HAS 4 MIS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CORD NUMBER IN THIS ERROR MESSAGE MAY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USUAL CIRCUMSTANCES BE WRONG.  THE RECOR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ERROR MESSAGE IS DETERMINED BY EXTRACT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THAT DUMPER HAS PUT IN THE OUTPUT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THAT A DATA RECORD REQUIRES MORE THAN ONE PR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FIRST FIELD OF CONTINUE LINE IS AN I5 FIEL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THE RECORD #) AND THAT FIELD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ALUE ONE GREATER THAN THE LAST RECORD NUMBER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DIF WILL TAKE THIS AS THE NEXT RECOR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NCE PRODUCE AN ERROR IN THE RECORD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WOULD PROBABLY (BUT NOT CERTAINLY) CORR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RECORD NUMBER AFTE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ILECMPR.COM CAN BE EASILY BE GENERALIZED SO THAT IT READ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S AND FILE NAMES FROM AN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