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CO MACRO CROSSREFERE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chael J.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ctronics Engineering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wrence Livermore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vermore, California 94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ECO macro CREF.TEC gen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es  a  crossreference 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CO macros which can b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line  printer debugged and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ted by referring to  the  cro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ference  listing.   CREF.TEC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eloped using RT-11 TECO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9  but some care has been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clude TECO features  not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other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F.TEC will not do everything that  some  implementation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t but should prove useful under a variety of operating syst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ous computers.  For maximum clarity of documentati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  should be followed by TECO macro programmers:  1) Separat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s and tags by at least one space.  2) ASCII literals should 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ouble  up-arrow form rather than their numerical equival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CII code is thirty-three decimal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ERATIONAL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CREF.TEC under RT-11 V3B,  type  EDIT/EXECUTE  CREF.TEC.   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rompt for filespec of macro to be crossreferenced and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on the device on which the macro resides with a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ussion of CREF.T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the Appendix regarding the discussion  that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s.  The Appendix contains a listing of CREF.T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1-2:  the text buffer is cleared and the typeout  flag  is 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alized.   Operator  enters filename and extension of the macro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ss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3-5:  A complete scan of the macro is done and  the  "invis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 characters  are  made visible by inserting a leading up-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and adding 64 decimal to  the  character.   Note  ex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, columns 28-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6-7:  CREF.TEC assigns line numbers to each line and  insert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line between lines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8-9:  The macro is scanned again to find tag  definitions. 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s  found  are pushed on to the Q-register push down list al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sociated line number via Q-register B.  Q-register C count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tag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8 COLUMNS 12-14:  Preserves the end of the text buffer for boun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  local  searches later on.  For a tag to be recognized, the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lamation point must be preceeded by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10-13:  Adds the column headings at the end of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4:  Pops each tag off the Q-register push  down  list  and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 B.   From there the tag and its associated line number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ed to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15-17:  Initiates a bounded local search of the text buffer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s to the tags and lists all tag references by line numb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7 COLUMNS 41-48:  Computes the column number of the  last  cha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er of each tag reference and saves it in Q-register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6 COLUMNS 13-23 and LINE 17 COLUMNS 5-15:  Specifies the cri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a for identifying a tag reference command.  Other commands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14-20 perform the column formatting function seen in the  cro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21-23:  Adds the column heading at the  beginning  of  the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24-25:  Creates the output listing file with a file exten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LST and exits from TECO returning to the monitor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OSSREFERENC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features are apparent in  the  crossreference  tabl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is a listing of tags found.  Secondly the line number wher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is defined.  Thirdly the coordinates where all references to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may be found.  The format is "linenumber:columnumb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CO macro "CREF.TEC" provides a convenient way of clar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documenting  TECO  macros as well as formatting them for hard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dev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OSSREFERENCE LISTING OF CREF.T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 6         7</w:t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12345678901234567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HK 2ET ^AEnter filespec: ^A &lt; ^TI$ -1A-13"E -D 10^T 27I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BJ IER$ HXA HK MA Y 0;'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BJ &lt; Z-."E 0;' 0AUZ 31-QZ"L ONXTCHR$' 8-QZ"L 14-QZ"G ONXTCHR$' '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QZ-27"E ^^$I$ ONXTCHR$' ^^^I$ 28-QZ"G (QZ+64)I$ ONXTCHR$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  QZ-29"G QZ-30"E ^^^I$ ONXTCHR$' ^^_I$' !NXTCHR! 1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  ZJ -1A-10"N 13I$ 10I$' BJ 0UZ !NEXTLINE! .+3-Z"G OTAGS$' %Z .UB QZ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  4+QB-.&lt;32I$&gt; L 13I$ 10I$ ONEXTLIN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  !TAGS! ZUF ZJ 13I$ 10I$ BJ 0U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   &lt;S!$; -2A-32"E. UA S!$ QA,.-1XB .UA 0L \UB %C [B QAJ'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ZJ 1UZ 9&lt; QZ\ %Z &gt; 7&lt; 0UZ 10&lt; QZ\ %Z &gt;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  13I$ 10I$ 1UZ 7&lt; 9&lt; 32I$ &gt;QZ\ %Z&gt; 3&lt; 13I$ 10I$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 ZJ 19&lt;32I$&gt; ICROSSREFERENCE TABLE$ 2&lt;13I$ 10I$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  @I/TAGS    DEFN       REFERENCES    LINE#:COL#/ 2&lt;13I$ 10I$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  QC&lt; ]B GB -(0^Q)UE (10*(QE/10+1)-QE-1)&lt;32I$&gt; QB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  BJ !TAGSRCH! QF-.,1:S^EQB$"E ZJ 13I$ 10I$ ORPT$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  0A-^^$"E (^S-1)A-^^O"N OTAGSRCH$' OTGRF$' 0A-(^S-1A)"N OTAGSRCH$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  (^S-3)A-^^@"N OTAGSRCH$' !TGRF! .UA -(0^Q)UE [E 0L \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  ZJ -(0^Q)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  QE-60"G 13I$ 10I$ ZJ 10&lt;32I$&gt; 10UE' (10*(QE/10+1)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  QE-1)&lt;32I$&gt; ZJ ]E QB\ ^^:I$ QE\ QAJ OTAGSRCH$ !RPT!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  BJ ICROSSREFERENCE LISTING OF $ G* 2&lt;13I$ 10I$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  1UZ 7&lt; 9&lt; 32I$ &gt;QZ\ %Z&gt; 13I$ 10I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  1UZ 9&lt; QZ\ %Z &gt; 7&lt; 0UZ 10&lt; QZ\ %Z &gt;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  2&lt;13I$ 10I$&gt; BJ G* -3D @I/LST$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  .UA BJ IEW$ B,QA+2XA B,QA+2K MA EX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3456789012345678901234567890123456789012345678901234567890123456789012345678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2         3         4         5         6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OSSREFERENC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S    DEFN       REFERENCES    LINE#:COL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PT      20        15:50</w:t>
      </w:r>
    </w:p>
    <w:p>
      <w:pPr>
        <w:pStyle w:val="PreformattedText"/>
        <w:bidi w:val="0"/>
        <w:jc w:val="left"/>
        <w:rPr/>
      </w:pPr>
      <w:r>
        <w:rPr/>
        <w:t>TGRF     17        16:43</w:t>
      </w:r>
    </w:p>
    <w:p>
      <w:pPr>
        <w:pStyle w:val="PreformattedText"/>
        <w:bidi w:val="0"/>
        <w:jc w:val="left"/>
        <w:rPr/>
      </w:pPr>
      <w:r>
        <w:rPr/>
        <w:t>TAGSRCH  15        16:35     16:67     17:26     20:48</w:t>
      </w:r>
    </w:p>
    <w:p>
      <w:pPr>
        <w:pStyle w:val="PreformattedText"/>
        <w:bidi w:val="0"/>
        <w:jc w:val="left"/>
        <w:rPr/>
      </w:pPr>
      <w:r>
        <w:rPr/>
        <w:t>TAGS     8         6:58</w:t>
      </w:r>
    </w:p>
    <w:p>
      <w:pPr>
        <w:pStyle w:val="PreformattedText"/>
        <w:bidi w:val="0"/>
        <w:jc w:val="left"/>
        <w:rPr/>
      </w:pPr>
      <w:r>
        <w:rPr/>
        <w:t>NEXTLINE 6         7:38</w:t>
      </w:r>
    </w:p>
    <w:p>
      <w:pPr>
        <w:pStyle w:val="PreformattedText"/>
        <w:bidi w:val="0"/>
        <w:jc w:val="left"/>
        <w:rPr/>
      </w:pPr>
      <w:r>
        <w:rPr/>
        <w:t>NXTCHR   5         3:39      3:64      4:25      4:59      5: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