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LL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DIR is a program that takes a directory name (wit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out sub-directory names), extracts the primary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 from it, and list all sub-directories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imary directory.  ALLDIR must be used via the FC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Foreign Command Interfa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the user entered the directory name [THING.XYZ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LDIR would extract the primary diretory [THING]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type out all sub-directories (XYZ and any oth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</w:t>
        <w:tab/>
        <w:t>ALLDIR ignores all numeric directory name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10040.DIR (this corresponds to [10,40]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compile:</w:t>
        <w:tab/>
        <w:t>$FORTRAN ALLDIR,GETAT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$MACRO CMPOPN,IGETCM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link:</w:t>
        <w:tab/>
        <w:t>$LINK ALLDIR,GETATR,CMPOPN,IGETCM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FCI:</w:t>
        <w:tab/>
        <w:t>$cmd:==$dev:[direct]ALLDIR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run:</w:t>
        <w:tab/>
        <w:tab/>
        <w:t>$cmd [directory_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