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COM is a command procedure which tags on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pecification if none is given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command DEL to be @DELETE.COM (DEL:==@DELET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$DEL THING is the same as $DELETE THING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$DEL THING.DAT is the same as $DELETE THING.DAT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$DEL THING.DAT; is the same as $DELETE THING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t remains unchang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