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.COM is a command procedure which will substitut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nspecified portions for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command DIR to be @DIRECT.COM (DIR:==@DIREC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$DIR THING is the same as $DIRECT THING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$DIR .DAT is the same as $DIRECT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$DIR THING; is the same as $DIRECT THING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</w:t>
        <w:tab/>
        <w:t>$DIR .DAT; is the same as $DIRECT *.DA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witches such as /FULL, /OUT, etc. must be prece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erisk and followed by a space and then 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DIR */FULL/OUT=DIRECT.LIS filesp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