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U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IC is a program which allows users to chang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IC to another.  The program has internal tables (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's name) which are checked to see t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 to change to the desired UIC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S routine that actually changes the UIC preven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changing his UIC to a system UIC (one whose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 than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377 for a group or user indicates that any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specified (with the above restrictions)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6 is an in-house value to indicate a generic U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ic UIC is used so that a user may acces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 in the group (if privileges allow)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part of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IC must be installed with the CMKRNL privileg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:</w:t>
        <w:tab/>
        <w:t>$FORTRAN SE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MACRO UICSET,IGET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nk:</w:t>
        <w:tab/>
        <w:t>$LINK SETUIC,UICSET,IGETCMD,SYS$SYSTEM:SYS.STB/S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