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Carleton College, distributed at DECUS, April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mments, questions, suggestions, et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La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. of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eto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field, Mn. 55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KCHK.DOC;3</w:t>
        <w:tab/>
        <w:t>-- utility to determine th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d/allocated in a given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PW.DOC;5</w:t>
        <w:tab/>
        <w:t>-- lets users change thei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BAC.DOC;3</w:t>
        <w:tab/>
        <w:t>-- incremental backup system, allows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single files while preserv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IR.DOC;1</w:t>
        <w:tab/>
        <w:tab/>
        <w:t>-- generates list of all subdirectories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iven root directory, and a procedur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of the directories with the proper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ritten in FORTRAN, is very fast, and can dis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al directories from bogu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OT.DOC;2</w:t>
        <w:tab/>
        <w:t>-- For those who leave terminals logged in: a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minder. Will leave a messag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inted out the next time the user log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.DOC;6</w:t>
        <w:tab/>
        <w:t>-- miscellaneous programs, routines for OMSI Pascal-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cluding plot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EK.DOC;5</w:t>
        <w:tab/>
        <w:t>-- shriek names.  Generates proces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niqu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