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EB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BAC is a set of programs used for system back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eton College.  It is (almost) infinitely better than DS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isk systems, and is quite an aid for reclustering dis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wo disk system.  CREBAC creates 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A command procedure to copy files to t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A command procedure to restore files from t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A command procedure to create directories (with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IC's but, unfortunately, standa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s) of the disk being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the backup process, directories are assigned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, increasing in alphabetic order. A command proced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reated which will backup the directories in files (on t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ame "xxxx.BKP," where xxxx is the number assig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e command procedure uses MCR BCK to actually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.  Thus, an individual file can be retrieve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VMS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arleton College, an incremental type of backup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week a total backup is done of all the disks on the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label for the set of total backup tapes is TOmmdd, where 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onth and day when the backup is done (e.g., TO0104).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are kept for ten weeks, and then the tapes are re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other days of the week, backups are perfor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nly those files that have been modified sinc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  These tapes are kept for two weeks and then reused. 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on these volumes are DAmmdd,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each backup, each directory backep up is also clean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files for a particular directory go to the tape, the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PURGEd, and all files with type .LOG and .TMP older than the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leted.  We found that in an academic environment where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ere inexperienced computer users, cleanup of accounts on a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 was imperative when disk space was at a premiu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the backup procedure takes a while to run, we opt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be logged in when backup was running.  On a 32 use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backups with over 800 accounts and 1000 directories (3 RM03'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pproximately three hours to complete. Daily backups take about an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REBAC programs assume the existence of a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isk called [BACKUP].  This is where the programs reside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ere the programs are assumed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EBAC.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EBAC.COM</w:t>
        <w:tab/>
        <w:t>-- source for programs that create backup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VTSS.FOR</w:t>
        <w:tab/>
        <w:t>-- subroutine to be linked in with CREBAC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CKUP.COM</w:t>
        <w:tab/>
        <w:t>-- command procedure that actually do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ransfer.  This procedure also does the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ctory cleanup.  Called from th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 xml:space="preserve">   procedure, it is passed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irectory to be backed up and a sequ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o use in assigning container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TORE.COM</w:t>
        <w:tab/>
        <w:t>-- command procedure much like BACKUP.COM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ulls files off the tape, using RST.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rom SYSRES.COM, another procedure cre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REBA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RINK.TEC</w:t>
        <w:tab/>
        <w:t>-- Teco macro for cleaning up the unneeded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rom the output of backup (error messages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no files backed up, purged, deleted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 kluge at best.  Should be rewritten in 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DIR</w:t>
        <w:tab/>
        <w:tab/>
        <w:t>-- FDIR system.  See FDIR.HLP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.;32767"</w:t>
        <w:tab/>
        <w:t>-- zero length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eate [BACKUP] on the system disk, and copy the abov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rectory.  Compile CREBAC and CVTSS, linking them together.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R system.  Edit CREBAC.COM to reflect the number and names of th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ackup (ours are DRA0, SIA0, SIA1).  Then typ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@CREB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BAC will sit there and think at you for a bit, and then ask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inent questions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 you want to backup the numbered accounts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se are the directories [1,1], [1,2], [10,40], etc.  Usus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much activity there; they can be caught later on anyway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 have corresponding [SYSqqqq] names ([1,1] is [SYSLIB]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ly or total backup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termines whether all files are to be backed up, or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on or after a given date. If you answer "daily", it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date to use (or a number for the number of days previou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ate). Typing return will give the default: backup tho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on or after yesterday (equivalent to responding with the number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BAC will ask, for each directory name beginning with SY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rectory should be included in the backup.  SYSEXE probably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in total backups because of the pagefile and swa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control is returned to DCL, the command procedure TOmmd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mdd) will have been created, ready to be submitted to a batch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et the backup procedures run at priority 10, and the response ti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ved with.  When backup is done, the output .LOG file can be 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MUNG SHRINK,TOmmdd (or DAmmdd for dai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.LOG file can be kept by inserting in the login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SET 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IF "''F$MODE()'".EQS."BATCH" THEN ASSIGN DUMMY SYS$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nging the .LOG file will reduce its size by a factor of 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pposed to munging the bubble, which doesn't appear to do much o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non-Dungeonites, never mi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delete the .LOG files and TOmmdd.COM.  The proced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disk and directories were copied to tape and delet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currently, the procedure backs up the zero leng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.;32767" to each directory; we don't do that anymore, as it really wa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  The procedure to restore the disk won't work without the zero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s BCK doesn't bother creating a container file on tape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files to bac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stions should be routed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s LaCro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pt. of Academic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leton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thfield, Mn. 550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