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GOT is used to leave a message for a user who forgo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then to log him out.  It's a simple idea but helpfu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c institution.  We pirated the idea from Grinnel colleg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on a RS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GOT is used by typing the command "$ FORGOT", 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 at login time to be @SYS$CUSPS:FORGOT.  FORGOT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a file called MESSAGE.TXT in the home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Right now, it just uses a logical HD:, defined at log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.  The UAF could be checked for this info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ESSAGE.TXT can then be printed at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GOT.COM</w:t>
        <w:tab/>
        <w:t>-- command procedure to run FORG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GOT.EXE</w:t>
        <w:tab/>
        <w:t>-- appends message to HD: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GOT.HLP</w:t>
        <w:tab/>
        <w:t>-- help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