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OMSI Pascal-1 plotting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-11 VMS as transcribed from the RSTS routines.  4-21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LOT : This command initializes the graphics routines; 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cale factors in the PLOT record ar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.  Must be called before any plot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ing output goes to LUN 6, the default output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cal-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 X, Y) : Move the plotting cursor to screen absolut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.  This must be the first plotting command after INI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for ER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( X, Y) : Draw a line from the cursor position to position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the cursor at X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( X, Y) : Plot a dot at X,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: Causes the screen to be cleared.  Generates a p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refresh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(CH, X, Y) : This command works only on the 4010 sc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ees the cross-hairs and can move them around,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nd a carraige-return when s/he wants to plo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HAIRS(X, Y) : This command hides the crosshairs from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/he moves them around.  When the user types carriage-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ion of the cursor is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LOT : Finish the plotting routines.  Output is buffered; EN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s that the buffer is dumped, and that the sc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alpha mode.  Must be the last plott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llowed by another INIT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gram which uses the plotting routines.  Then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PAS:==$SYS$SYSTEM:PASCAL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AS program=PLOT,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RO/RSX1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ink in ADEOUT and the support libe (you may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UT in the support library some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/RSX11 program,ADEOUT,[1,1]PASLI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otting program is already to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