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various simple magtape handl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under VAX/VMS.  VMS does fine with ANSI labeled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ovides no facilities for dealing with other types of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s included here are very simple,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urpose.  It is often easier to make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make one monster general purpo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supplied in one .FOR file, and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iles to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ssume that they are dealing with MTA0:, because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record lengths and block sizes; tapes blocked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cord per block will often need minor program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RD</w:t>
        <w:tab/>
        <w:t>- read an unlabeled ASCII magtape into an ASCII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RT</w:t>
        <w:tab/>
        <w:t>- write an unlabeled ASCII tape from an ASCII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EAD</w:t>
        <w:tab/>
        <w:t>- read an unlabeled tape into a binary (fortran 'un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RT</w:t>
        <w:tab/>
        <w:t>- write an unlabeled tape from a binary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EAD</w:t>
        <w:tab/>
        <w:t>- read an unlabeled EBCDIC tape into an ASCII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READ- reads various formats; see its intern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PE</w:t>
        <w:tab/>
        <w:t>- reads labeled ASCII tapes with almost-ANSI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DP-11 wrote a tape which would DIRECTORY und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, but would not copy in files.  This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tricks can be done by using combinations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INREAD and BINWRT to do an image copy of a ta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</w:t>
        <w:tab/>
        <w:t>- simple way to position the tape to the desir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rewinds the tape, then advances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s from some systems are encoded in funny ways, an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no decoding of files.  The following progra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magtape, but instead take their input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tape utiliti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NIVAC 1108 systems can write EBCDIC tapes.  Each Univa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quivalent to a VAX directory) appears as one file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IVAC reads such a file, after it has been read in by MISC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one VAX file for each Univax 'ele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s from the UNIX operating system (mainly on PDP-11s and VAX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ten be in TAR format.  After using BINREAD to copy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, DETAR splits the master file up in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s.  Note that the Unix directory n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rown away, only the last part of the file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are ignored because of serious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elimiters etc. between UNIX and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VAX's own ANSI format is odd looking unless decoded by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If an ANSI tape must be read as foreign (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pe has bad spots causing VMS to refuse to read 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ANSI to decode it into a normal file.  DEANSI assu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he contents of one file, it does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s and tr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ccepts no responsibility for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so short as to be self-explanatory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event that there are questions I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tin Pe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arch Computing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01 Oli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Western Reserv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veland, Ohio 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6-368-42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