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ed at the JOINT COMPUTER FACILITY at 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vember 1979 - Vicki W. Wo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CKI W. WO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F COMPUTER GRAPHICS - CORNEL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 RAND HALL   ITHACA    NEW YORK   14853  (607) 257-6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ccepts a filename as input and display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id and sequ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used and allocat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free byte number in last block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wner u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tual to logical block mapp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ginal purpose of the utility was to display th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to demonstrate fragmentation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FILEIN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FOR FIL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MAC/OBJ=FILEINFOM FIL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LINK FILEINFO,FILEINF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ther</w:t>
        <w:tab/>
        <w:tab/>
        <w:t>$RUN FIL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r define a foreig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FILEINFO :== $DB0:[UTIL]FILE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e to foreign command implementation -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named FILEINFO...(program actually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string with the word FILEINFO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ther it should prompt the user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ish to change the name be sur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iece of code that follows the call to GET_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