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LLOUTIN    A SYSTEM FOR ROLLOUT AND ROLLIN OF THE ENT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PROCEDURE IS INVALUABLE FOR SYSTEM SERVICE,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ING, DEDICATED PROCESSING ETC. . THIS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ELOPED BY CRAIG BLASSINGAME OF DIGITAL SUPPORT SEAT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PPORT OUR CLASSIFIED PROCESSING REQUIREMENTS.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LLOUT WE HAVE HAD SYSTEM UP AND RUNNING FOR SEVERAL WEE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TIME WHILE HAVING SHUTDOWNS FOR SCHEDULED MAINTEN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ASSIFIED PROCESSING. TO FIGURE HOW THIS ALL WORK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LLOUTIN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files are contributed by The Boeing Company to DE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cations will be made on a continuing basis. I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f use to DECUS, revised copies well be mad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lloutin was developed by the Craig Blassingame from the Seatt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organization for BO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ne 206-773-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ron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S  8E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 Box 2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attle, Washington 981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