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A X / V M S  R O L L O U T  -  R O L L I N  P R O C E D U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  <w:tab/>
        <w:t>HISTORY</w:t>
        <w:tab/>
        <w:t>October 1, 1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X/VMS ROLLOUT/IN routine series was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AL Software Services, Seattle for the BOEING - I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 under PL-90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</w:t>
        <w:tab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General Description</w:t>
        <w:tab/>
        <w:tab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itions</w:t>
        <w:tab/>
        <w:tab/>
        <w:tab/>
        <w:tab/>
        <w:t>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al Description</w:t>
        <w:tab/>
        <w:tab/>
        <w:tab/>
        <w:t>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ors Procedures</w:t>
        <w:tab/>
        <w:tab/>
        <w:tab/>
        <w:t>4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Returns</w:t>
        <w:tab/>
        <w:tab/>
        <w:tab/>
        <w:tab/>
        <w:t>5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 Procedures</w:t>
        <w:tab/>
        <w:tab/>
        <w:tab/>
        <w:t>6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 End</w:t>
        <w:tab/>
        <w:tab/>
        <w:tab/>
        <w:tab/>
        <w:t>7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>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LLOUT/IN allows the operator to save the curren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VAX/VMS system and restore the system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.  This facility will allow the user to ru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on an 11-780 without affecting the eventual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ctive batch and some interactive tasks on the rolled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  <w:tab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volumes MOUNTED in the rolled-out system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ed in another system before the system is rolled-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 of MOUNTED TAPE VOLUMES is not 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 and size of physical memory and loc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controllers MUST not change before system is rolled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</w:t>
        <w:tab/>
        <w:t>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terms are defined as used in the fun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</w:t>
        <w:tab/>
        <w:t>RPB</w:t>
        <w:tab/>
        <w:tab/>
        <w:t>Restart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2 byte block located at lowest system physica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ontains information used by the system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fail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</w:t>
        <w:tab/>
        <w:t>DUMPFILE</w:t>
        <w:tab/>
        <w:t>System Crash Dump File, [SYSEXE]SYSDUMP.D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device file long enough to contain all of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plus 2 Errlog buffers and a Header bloc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s referenced by logical block number (LBN)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a system global location by the routine SYS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GEN creates this file as cont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</w:t>
        <w:tab/>
        <w:t>BOOT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independent code used during Boot and Crash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ad and write information from system devi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is referenced in both the physical and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space by system globals and address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P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</w:t>
        <w:tab/>
        <w:t>VMB</w:t>
        <w:tab/>
        <w:tab/>
        <w:tab/>
        <w:t>Virtual Memory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Primary Bootstrap routine, loaded from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at boot time.  Note that VMB includes the boot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</w:t>
        <w:tab/>
        <w:t>SYSBOO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secondary boot routine loaded from system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xecuted by V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</w:t>
        <w:tab/>
        <w:t>REST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within the system module POWERFAIL which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tem during powerfail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</w:t>
        <w:tab/>
        <w:t>ROLL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al definition made in command procedure ROLLOU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void ROLLOUT being executed without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</w:t>
        <w:tab/>
        <w:t>NO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al definition made in command porcedure ROLLOU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fine terminals for which processe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d during ROLLOUT.  I.E. DEFINE/USER NODELETE A0_A1_B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cause ROLLOUT not to delete process for termi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TA0,TTA1, and TTB7 if they exist.  (Defini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of 63 characters, underlines are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rity - hence DEFINE/USER NODELETE A0A1B7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to abov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</w:t>
        <w:tab/>
        <w:t>FUNCTIO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</w:t>
        <w:tab/>
        <w:t>ROLL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Stop 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Rename SYS$SYSTEM:ROLLIN.EXE to SYSBO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Delete all interactive processes except OPA0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ined by logical NO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List mounted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Immulate power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Store code for ROLLIN in unused section of RP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Dump physical memory to disk in DUM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) Announc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) Wait in loop for operator to hal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)Note: ROLLOUT is returned control during ROLLIN (see ROLLOUT/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S:</w:t>
        <w:tab/>
        <w:t>ROLLMAIN</w:t>
        <w:tab/>
        <w:t>(FORTR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LLOUT</w:t>
        <w:tab/>
        <w:tab/>
        <w:t>(MA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SOLIO</w:t>
        <w:tab/>
        <w:t>(MAC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</w:t>
        <w:tab/>
        <w:t>ROL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"BOOT" command from console causes VMB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VMB loads and starts "SYSBOOT.EXE"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named ROLLIN.EXE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ROLLI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 Opens DUM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) Loads low page of physical memory with rolled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RP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) Relocates BOOTDRIVER to pre-rollout system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) Transfers control to code in RPB (code was p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by ROLL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) Restore the remainder of physical memo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located boot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) Transfer control to Resta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S:</w:t>
        <w:tab/>
        <w:t>ROLLIN</w:t>
        <w:tab/>
        <w:tab/>
        <w:t>(MA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OTIO</w:t>
        <w:tab/>
        <w:tab/>
        <w:t>(MA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SOLIO</w:t>
        <w:tab/>
        <w:t>(MAC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</w:t>
        <w:tab/>
        <w:t>ROLLOUT/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Control is returned to ROLLOUT after powerfail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 Restore all disturbed locations in RP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) Invalidate SYSDUMP file to avoid double RO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) Announce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) Rename "SYSBOOT.EXE" to ROLL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) Optionally, restore que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</w:t>
        <w:tab/>
        <w:t>OPERATOR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</w:t>
        <w:tab/>
        <w:t>ROLLOUT</w:t>
        <w:tab/>
        <w:t>(Rollout MUST be run from the console termi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Login to system in SYSTEM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ype: @SYS$SYSTEM:ROL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Answer: Y to question "DO YOU WISH TO CONTINUE [Y/N]?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l system volumes ready to roll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Answer: Minutes until rollout and reaso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Halt processor and physically dismount all diskpack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ceipt of message "%ROLLOUT-I-SUCCESS </w:t>
        <w:tab/>
        <w:t>SYSTEM ROLLOU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</w:t>
        <w:tab/>
        <w:t>ROL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Shutdown or rollout alternate system, then hal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Physically mount all diskpacks that were mou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olled-out system (see message written during roll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ype: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Answer question: DO YOU WANT COMMAND PROCEDURE TO RESTORE QUEUES [Y/N]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Assure rollin success messag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</w:t>
        <w:tab/>
        <w:t>ROLLOUT OR ROLLI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Hal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ype: @NO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ype: SYSBOOT.EXE;1 in response to prompt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ter name of Boot file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Procedure will cause "cold boot" of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After boot completes login to system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rename SYSBOOT.EXE;2 to ROLLI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</w:t>
        <w:tab/>
        <w:t>ERRO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</w:t>
        <w:tab/>
        <w:t>ROLL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ROLLOUT-F-INFO MUST BE RUN BY COMMAND FILE FROM OPA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llout by command @SYS$SYSTEM:ROLLOUT from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inal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ROLLOUT-F-SFAIL</w:t>
        <w:tab/>
        <w:t>SYSTEM SERVICE ERROR =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llout failed, #  indicates specific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ical values returned for #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S$_PARITY</w:t>
        <w:tab/>
        <w:t>Bootdriver unrecoverable error (10 t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S$_NOSUCHDEV</w:t>
        <w:tab/>
        <w:t>Bootdrive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S$_INSFBUFDP</w:t>
        <w:tab/>
        <w:t>Dumpfile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S$_FILNOTCNTG</w:t>
        <w:tab/>
        <w:t>Dumpfile not contig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S$_ENDOFFILE</w:t>
        <w:tab/>
        <w:t>Dumpfile lookup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S$_FILACCERR</w:t>
        <w:tab/>
        <w:t>Dumpfile not save as referenced by system glob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S$_NOPRIV</w:t>
        <w:tab/>
        <w:t>Rollout requires CHMK and OPER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</w:t>
        <w:tab/>
        <w:t>ROL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ROLLIN-F-ERROR WHILE OPENING DUM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probably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ROLLIN-F-DUMPFILE NOT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file not cont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ROLLIN-F-IO ERROR WHILE READING DUMP FILE, R0(HEX)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0 contains Bootdriver failur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ROLLIN-F-SYSTEM CONFIGURATION CHANGED SINCE ROLLOUT, BASE(HEX)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e is low address of first good 64KB block of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.  This does not compare to present base (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R11 at HA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6.0</w:t>
        <w:tab/>
        <w:t>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Mount distribution RX0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Copy all files into dis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Execute command procedure ROLLOUT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Move emergency recovery file NOROLL to Consol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command -- MCR FLX DX1:/RT=NOROLL./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NOROLL as distributed will only work on RP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Use your favorite editor to modify SYS$SYSTEM:ROL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fit your needs.  The distributed copy sto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CNET network and if you don't have one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use the Rollout Procedure to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) </w:t>
        <w:tab/>
        <w:tab/>
        <w:t>!!!!! I M P O R T A N T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olloutin is mapped to the VMS executive.  Therefor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necessary to rebuild the programs after update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ll release level of VAX/VMS, i.e. a set of Rollouti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ilt under version 1.5 need not be rebuilt for version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owever, it will be necessary to rebuild fo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7.0</w:t>
        <w:tab/>
        <w:t>DOCUMENT END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