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on.doc - documentation on communications program. J. Reno, 3/8/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on was written in late Feb. and March of 1979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, if you look at it, is very sloppy for the most pa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very well commented. This is because the whole thing came star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pt *,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accept *,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sys$brdcst(line,term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else was added as embellishments. Maybe someday I'll rewri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from scratch, but for now it work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on J.C. Vax at the Joint Computer Facility, 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of AN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gotta have OPER priviledge, or have it installed. Otherwise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now; it's hopeles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RUN ANON, or whatever your facility has defined the symbol 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 asks you for a device. The current version doesn't know abou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..maybe later...in any case it's pretty smart about terminal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ay c3, or ttc3, or _TTC3, or ttc3:, and it gets it. This hol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erminal specifications so keep it in mind. If the first char is _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derscore) what you type is taken verbatim with only capitalizatio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n prompts with : (colon). Now you type garbage, and it gets s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device you said. When you're done, type e (lower case!)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s. Or type ctrl-c. Or type ctrl-z, and get an err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way, if that's all you want, stop reading, sherloc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, you want to make Joe Schmoes terminal beep 150 times.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about special characters. The general format of a special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n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num is a dec, oct, or hex number any #of digits long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b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7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wo bells. Etc. Hex is done with an x (lower case!), like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7 in hex. Octal is any number beginning with 0,s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c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w, it just so happens the conversion routine KNOWS that Z isn'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digit. So if it runs into any character that isn't a valid digi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sume you schmucked up and want to terminate the number,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7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 bell followed by FOO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7/7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 bell followed by 7FOO. The slash is taken as the terminat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7. This is necessary, so that hex strings can be ended, i.e. /xabc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E CHARACTER with some odd byte value. (actually, xef would be the val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k, so now you think, hey, I want to put in a slash. Use //. voil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typical input line mite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7/Jim Reno wrote this great program./7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k, now you can erase his screen, make him beep, whatever. Oh,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if you get a message Can't send to &lt;device&gt;, it means he set his te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ROADCAST, probably so he could get some editing done in peace. Leav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 begin at the beginning of the line and start with a \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ckslash). Multiple commands can be sometimes be put on a line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ogether at the beginning, i.e. \d2\u\3\4. A few commands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command on the line, notably the ones that take character argument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\d2\ac3 is valid but \ac3\d2 is not, because the character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\a command would be taken as c3\d2. ALSO, non-chararg command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llowed with text, and it is considered input to send. I.e.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d3Foo!Foo! Reno! Reno! Hail! Sle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user 3 and sends Foo!Foo!.. Anyway, if you stick to one command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ind can probably handle it, and if you think you can do more, go for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on't blame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u</w:t>
        <w:tab/>
        <w:t>show list of users, i.e. devices currently being sen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ch is shown with it's user number and either T or 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his send-state; if T you will actually send to him, if 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will not, although he's still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#</w:t>
        <w:tab/>
        <w:t>Toggle user #'s send-state.(T to F to T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d#</w:t>
        <w:tab/>
        <w:t>delete user #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\a&lt;ttspec&gt; add user on device speci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p</w:t>
        <w:tab/>
        <w:t>Toggle preformat mode from on to off or off to on. If it i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messages are shown to you first, special charac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verything, along with a list of who they will actual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nt to. Then you are asked if you want to send it or not.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can look and see if your fancy message is going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fore making a fool of yourself. This has saved me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imes when pretty girls were involved, so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reciate it...prompt changes to P: so even you know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&lt;prefix&gt;  The rest of the line is taken as your id, or prefix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tacked in front of all subsequent messages, so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ference calls you can all identify yourselves.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cters can be included as usual. This is tacked 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al char processing but AFTER command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&lt;postfix&gt;  If you're really swift you can figure this one out.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s: postfixing /27A on a vt52 causes a reverse linef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is nice because messages come out single-space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double (the system adds a cr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 - continuations. End a line with a - (dash), bingo, you're continu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only sends 250 chars at a blast so don't go mazo. Or,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term with width=80 AND buffer size of 80, you can type past col 8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inues automatically. Nifto, huh? Good on vt52s, vt100s. WORTHL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6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allowed up to 20, count 'em, 20 open files. You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ck of 100 levels. Meaning: you can have a file treated as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, i.e. just as if you were typing the contents of it at anon. So 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dippo, you can send someone a WHOLE FILE! Or have a file fu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and have it do odd things. And you can have a file indirect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o a file and so on....up to 100 n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o#&lt;fname&gt;</w:t>
        <w:tab/>
        <w:t>Opens file &lt;fname&gt; with logical unit #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r#</w:t>
        <w:tab/>
        <w:tab/>
        <w:t>Resumes (or starts) reading on file with lu #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c#</w:t>
        <w:tab/>
        <w:tab/>
        <w:t>Close file with lu #. Note if an EOF is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any file it is clos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#&lt;fname&gt;</w:t>
        <w:tab/>
        <w:t>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\o#&lt;fname&gt;    easy way to just do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\r#</w:t>
        <w:tab/>
        <w:t xml:space="preserve">      for fee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h</w:t>
        <w:tab/>
        <w:tab/>
        <w:t>Halt reading on current file, pop up one level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nnot pop past 0, i.e. the terminal. You CAN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\r0, which means push the terminal onto the stack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log unit 0 is always the terminal. \r# will re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ading at file # at it's last left place. To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file, close and re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lf</w:t>
        <w:tab/>
        <w:tab/>
        <w:t>Yes, that's lf, two chars. It means display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 open files and their lu'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ls</w:t>
        <w:tab/>
        <w:tab/>
        <w:t>Display the stack, complete with fnames and 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run anon, the first thing it tries to do is ope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gical name) called ANONCOM as unit 1. Thus by creating a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ing a logical name sitting around you can have something li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add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