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SEP-1979 16:56:44.65 added file PRO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C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CREPRC(input,output,error,source,prname,uic,n,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, output, &amp; error are strings contain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ssigned to sys$input, sys$output, &amp; sys$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reated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s a string with the imag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ame is the desired name for the process or sub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c is the uic to run the process under for a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or zero to indicate a sub-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process number (used to call ENDPRC la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is a logical variable to indicate whether C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rint its debugging messages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RC creates either a detached process (if uic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ub-process.  The number of sub-processes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mited by the user's quotas (to see why CREPRC fail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RC returns the result of the system create proces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D(CREPRC,8).NE.1 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EN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ENDPRC(n,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process number specified in a previous call to CREP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is a logical variable indicating whether EN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rint its debugging messages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PRC just waits for the process to terminate of its own ac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C returns the final status of the termina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KI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KILPRC(n,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process number specified in a previous call to CREP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is a logical variable indicating whether EN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rint its debugging messages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PRC kills the process and the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RC returns the status of the system kill proces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SEP-1979 17:03:59.36 added fil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AIT(t)  suspends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is the floating-point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the proces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SEP-1979 11:17:41.06 added file ER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RRMES(n) prints an error message on user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 is the system-standard error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SEP-1979 11:24:05.70 added file S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, GBIT, SBITS, &amp; GBITS are VAX-natura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CAR functions SBYTE, GBYTE, SBYTES, &amp; G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provide a FORTRAN-callable facility 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and unpack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VAX versions (with names containing 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AR versions are provided (names containing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at NCAR bits in a word ar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most significant end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X it is natural to start counting bi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gnifica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NCAR versions any time you will b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chines on the MESA.  The VAX version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speed but will not be compatible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BIT(npack,isam,ibit,nbits) unpacks the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bit offset of IBIT in NPACK of length 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BIT(npack,isam,ibit,nbits) packs the value in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PACK with NBITS offset by 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SEP-1979 11:30:12.51 added file SG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eneral description of these routines under SG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BITS(npack,isam,ibit,nbits,nskip,iter)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GBIT ITER times skipping NBI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BITS(npack,isam,ibit,nbits,nskip,iter)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SBIT ITER times skipping NBI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BYTE(npack,isam,ibit,nbits) unpacks the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bit offset of IBIT in NPACK of length 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SAM.  This is the NCAR-compatible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bits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BYTE(npack,isam,ibit,nbits) packs the value in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PACK with NBITS offset by IBIT. This is the N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ersion which counts bits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BYTES(npack,isam,ibit,nbits,nskip,iter)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GBYTE ITER times skipping NBI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e first.  NCAR compati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BYTES(npack,isam,ibit,nbits,nskip,iter)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SBYTE ITER times skipping NBI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e first.  NCAR compati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SEP-1979 15:22:37.72 added file 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obtains the string the program was invok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must be invoked as a "foreign"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$ TEST :=="$DT:[DIR]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run by typing something like $ TEST STRING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VMS 1.5 Distribution Not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CML(RES) where RES is the command line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= GCML() where RES is as above and GCM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 SHOULD USE LIB$GET_FOREIGN INSTE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SEP-1979 09:36:35.84 added file I1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outine from the Mesa's PORTLIB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writing machine-in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SEP-1979 09:38:25.55 added file R1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outine from the Mesa's PORTLIB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writing machine-in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OCT-1979 13:04:45.83 added file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OPACK routines were developed to provide a set of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ompatible with those on the Mesa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routines and the 'RDTAPE'-type routines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able on the VAX.  None of these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FORTRAN I/O, however.  The foll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OPEN(IOLUN,NAME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opene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a file specification to be associated with IO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to call IOPEN if you have ASSIGN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IOP00n ahead of time or are willing to use IOP00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OCLOS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close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call IOCLOS only if you wish to associ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the IOLUN, or wish to change from re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 on disk to writing a new one 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ce versa.  However, it doesn't hurt to alway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CLOS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UFFEROUT(IOLUN,PARITY,FWA,LWA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writte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is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A is the address of the first INTEGER*4 or REAL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written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WA is the address of the last INTEGER*4 or REAL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ffers from BUFFEROUT on the Mesa in that 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rather than a FORTRAN statement.  Thu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s of BUFFEROUT(...) in programs on the Mes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placed with CALL BUFFEROUT(...)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ment that FWA and LWA refer to INTEGER*4 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is only so that IOPACK can calculate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OUT provides fast, asynchronous output to disk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probably all other devices accessible to the fi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TAPE(IOLUN,MODE,NTYPE,NADDR,NBYTES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writte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only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YPE is only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DDR is the address of the data buffer to be written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YTES is the number of BYTES to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RTAPE is different on the VAX from the Mesa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BYTES is a BYTE rather than a WORD count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a precise specification of how many byte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UFFERIN(IOLUN,PARITY,FWA,LWA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rea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is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A is the address of the first INTEGER*4 or REAL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a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WA is the address of the last INTEGER*4 or REAL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ffers from BUFFERIN on the Mesa in that here BUF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ubroutine rather than a FORTRAN statement.  Thu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to BUFFERIN(...) on the Mesa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BUFFERIN(...) on the VAX. Also, there is 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in that if you attempt to read in a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or tape which is longer than the buffer you hav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 version prints out a warning on the termin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 these warnings by creating a COMMON/IO_ERR/WR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program and setting WRTMES = .FALSE. (a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ment that FWA and LWA refer to INTEGER*4 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is only so that IOPACK can calculate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IN provides fast, asynchronous input from disk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probably all other devices accessible to the fi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DTAPE(IOLUN,MODE,NTYPE,NADDR,NBYTES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rea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only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YPE is only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DDR is the address of the data buffer to be rea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YTES is the number of BYTES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RDTAPE is different on the VAX from the Mesa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BYTES is a BYTE rather than a WORD count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a precise specification of how many byte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re is a subtle difference in that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n a record from disk or tape which is longer tha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provided the VAX version prints out a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inal.  You can suppress these warning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MON/IO_ERR/WRTMES in your program and setting WRT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= LENGTHF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F returns the length of the previous transf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a wait for completion of the previous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erms of INTEGER*4 or REAL words (ie 4 byte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UNIT(IOLUN)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differs from the 7600 version in that it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different return values.  This corresponds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way bran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waits for completion of the previous transf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.0 for successful completion of previous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 for an EOF on last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for an error on las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OWAIT(IOLUN,NSTATE,NBYTES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TATE is a return value indicating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TATE = 0 for successful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TATE = 1 for 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TATE = 2 for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TATE = 3 FOR EOT (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YTES is the number of BYTES transferred.  To get 32 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divide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OWAIT differs from the Mesa version in that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 is returned rather than number of wor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precise control over the number of charact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.  To get number of words directly use LENGTHF(IOL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ENDFILE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FILE is equivalent to IOCLOS.  Note that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will write an EOF on tape if the las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was a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KIPFILE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FILE differs from the NCAR version in that 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rather than a FORTRAN statement.  Also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on mag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ACKFILE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FILE differs from the NCAR version in that 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rather than a FORTRAN statement.  Also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on mag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KIPSPACE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SPACE differs from the NCAR version in that 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rather than a FORTRAN statement.  Also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on mag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ACKSPACE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differs from the NCAR version in that 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rather than a FORTRAN statement.  Also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on mag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STAPE(IOLUN,MODE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only for compatibility with the Mesa 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TAPE applies only to magtapes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GENERATED BY IOPACK ROUT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TRANSLATION IN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n translating a logical name string. 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something wrong with the string you passed I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logical assignment you made with the ASSIGN DC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SETTING UP DEFAULT NAME IN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yste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ATTEMPT TO IOPEN AN OPEN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call IOPEN for a lun that is already in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losing it with IOC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ASSIGN LOGICAL NAME IN I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yste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LENGTHF PRECEDES FIR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llogical to ask for the length of the previou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wasn'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UNIT PRECEDES FIR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llogical to ask for the status of the previou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wasn'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IOWAIT PRECEDES FIR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llogical to wait for completion of the previou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wasn'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'T SKIP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OLUN refers to a specific file on the disk. 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file operation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'T SKIP DISK RECORDS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implicity the current IOPACK system doesn't kee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ords.  While SKIPSPACE could be handled ev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, BACKSPACE could not.  If you really need it,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yste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OCT-1979 13:07:40.96 added file DI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IO routines were developed to allow fast, asynchronou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s.  As such they are called by the IOPACK rout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are involved, but they can also be call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In contrast to the IOPACK routines, you must call D_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before you attempt anything else.  The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D_OPEN(IOLUN,ACC,FILENAME[,NBUFFS[,OWNER]]))STOP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opene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 - ther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 is the access you desire.  Use 'W' to write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' to read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the file spec to be associated with the io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level, FILENAME may be specified ei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tring or as a null-terminated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UFFS is an optional (that's what the [ ] mean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ng how many block buffers the system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file.  A large NBUFF speeds up I/O sinc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reads and writes only occur when the buff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.  Usually 11 is 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 is an optional parameter allowing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eric UIC which should be the own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OPEN must be called before issuing any other DISKI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o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OPEN returns .TRUE. iff the file was open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CLOS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close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PUT(IOLUN,BUFFER,LE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the address of the data to be written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the number of BYTE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PUT initializes the transfer and then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mmediately (that's why its called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GET(IOLUN,BUFFER,LE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the address of the data to be rea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the number of BYTES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GET initializes the transfer and then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mmediately (that's why its called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).  You can suppress the error message about us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small for record by setting up a common block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ith the single logical variable WRTMES. 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TMES = .FALSE. before calling D_GET (a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 = D_LEN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LEN returns the length of the last transfer on iol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Remember to specify D_LEN as an INTEGER*4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LEN always waits for the last transaction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D_UNIT(IOLUN))10,20,30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UNIT returns -1.0 if the last transfer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0 if the last transfer hit an E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0 if the last transfer ha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UNIT always waits for the last transaction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MARK(IOLUN,ADDR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is a variable of at least 6 bytes which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RFA address of the curren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can be used to reposition th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later time to this record using D_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JUMP(IOLUN,ADDR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is a variable of at least 6 bytes containing an 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from a previous call to D_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NAME(IOLUN,FILENAME,LE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a CHARACTER variable which is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filename of the file currently open on IO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returned with the actual length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NAME can only be called when a file is open on the IO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to obtain the full filename of the fi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D_RNAM(IOLUN1,OLDNAME,IOLUN2,NEWNAME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1 &amp; IOLUN2 are any two IOLUNs which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NAME is the name of a current file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RNAME returns an error code to indicate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TRUNC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TRUNC truncates the file at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FID(IOLUN,BUFFER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a 28 byte buffer which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name, file id, and directory id fiel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FID is usefully almost exclusively for those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a request to the symbiont.  Let JOB_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_ENLUN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ERAS(IOLUN,FILENAME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the name of the file (or fil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)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ERAS allows you to delete a file (or files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DELT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DELT specifies that the file is to be deleted aft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_CLOS and any other processing (such as printing)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SBMT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SBMT specifies that the file is to be submitted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batch queue when D_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SPOOL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SPOOL specifies that the file is to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rint queue after it is D_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CCO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CCO specifies that the next read (if the unit is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) will do a cancel control O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RNE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RNE specifies that if the unit is a terminal de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ad (caused by a D_GET) will do a read-no-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CVT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CVT specifies that if the unit is a terminal de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ad (caused by a D_GET) will convert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o upper case.  ONLY ON TERMIN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PTA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PTA specifies that if the unit is a terminal de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ad (caused by a D_GET) will first purge the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PMT(IOLUN,PROMPT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is a CHARACTER variable containing a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should normally start with CHAR(10)//CHAR(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PMT specifies that if the unit is a terminal de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ad (caused by a D_GET) will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OCT-1979 13:09:04.58 added file TA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PEIO routines form a simple interfa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ing to read and write magtape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labelled format.  As such they are used by the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but may be useful to users directly as well. 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cessed with this package must be mounted as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(this means not ANSI labelled to the syste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READ(LDRV,BUFFER,LE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the address of the buffer into which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s to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the size in BYTE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WRIT(LDRV,BUFFER,LE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the address of buffer which i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o the t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the size in BYTE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WAIT(LDRV,NSTATE,NBYTES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TATE is the status of the previou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TATE = 0 for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for 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for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for EOT (not currently check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YTES is the actual number of BYTES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WAIT also waits for the previous operation to comple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sed to synchronize tape I/O to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WEOF(LDRV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WEOF writes an EOF mark at the current position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RWND(LDRV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RWND initiates a rewind operation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SKPF(LDRV,NSKIP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KIP is the number of EOF marks to skip o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negative for BACK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SKPF skips files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SKPR(LDRV,NSKIP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KIP is the number of records to skip o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negative for BACKSP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_SKPR skips records forward or backwar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an EOF mark is considered an error in T_SK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OCT-1979 12:09:30.25 added file QUAD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BQUAD(A,B,C)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 B, &amp; C are 8 byt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 is set to the quadwor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DDQUAD(A,B,C)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 B, &amp; C are 8 byt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 is set to the quadwor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DIV(A,B,C)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is an 8 byte quantity (quad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 &amp; C are 4 byte quantities (long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is set to the longwor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/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. Signed quantities are involved so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overflow even if the result fits in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QDIV INSTEAD FOR NE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MUL(A,B,C,D)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 B, &amp; C are 4 byte quantities (longw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 is an 8 byte quantity(quad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is set to (A * B) + C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do full quadword multip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teps. Beware that quant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signed and may produc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 if you are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QMUL INSTEAD FOR NE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QMUL(A,B,C)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 &amp; C are signed quad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NOV-1979 12:50:30.52 added file GET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ETPNAM(NAM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is a character variable i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process name of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process name is returned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when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RC to create a sub-process with a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yours with something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JAN-1980 16:51:51.68 added file 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IFERR(SYS$SETEF(%VAL(FTHEM)),'RJEMASTER UNABLE TO SETE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 usage of IF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R returns the value of the first argument (which must be I*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value represents an error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 message is printed followed by the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which is the second parameter) and the image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iagnosing unexpected error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lls to syste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FEB-1980 14:41:45.78 added file PE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EE IMPLEMENTS Edgar Dijktra's no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 and V operations on a semapho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his is about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 returns TRUE if the semaphore wa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SE when not. On FALSE it is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try again after a suitabl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 returns TRUE if the semaphore was marke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E ever returns FALSE, the semapho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 This is a serious error condi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MAR-1980 16:10:04.49 added file C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FUNCTION NBLANK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ast nonblank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tring (which generally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al length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CUPPER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routine conve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case character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NK and CUPPER functionality is now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AX/VMS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CLOWER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routine conve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case character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APR-1980 12:10:16.76 added file GETJP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ET_JPI(DETACH,LIST,LMPRIV,LMPRIB,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routine is designed specifical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routine creprc. It fills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to be used in creating a sub- or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quotas are based on values fo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whether this is to be a detached pro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MAY-1980 08:30:12.51 added file LC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UNCTION LCMREQ(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LENGTH is the number of VAX wor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cate (ie of 32 bit quantities). 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function is the starting address of the block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dress is used by the other LCM em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amount of "LCM" you can request is limi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CMRD and LCMW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UNLCRD(NUNIT,KADDR,N,N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UNIT refers to an IOPACK logical unit  (see the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descriptions in IOPACK.DOC), KADDR is the first "L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be read into (must be somewhere in a block of "L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previously allocated using LCMREQ),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X (32 bit) words to read in, and NSTATUS is ignored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for compatibility with the 7600 which is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se routines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UNLCWT(NUNIT,KADDR,N,N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UNIT refers to an IOPACK logical unit  (see the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descriptions in IOPACK.DOC), KADDR is the first "L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be written from (must be somewhere in a block of "L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previously allocated using LCMREQ),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X (32 bit) words to write out, and NSTATUS is ignored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for compatibility with the 7600 which is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se routines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UNLCCK(NUNIT,NSTATUS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UNIT refers to an IOPACK logical unit  (see the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descriptions in IOPACK.DOC), NSTATUS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status of the previous operation on NUNIT (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CCK forces a wait for completion of the las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0 meaning success, 1 meaning EOF, and 2 meaning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NGTH is set to the number of VAX words (32 bit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MAY-1980 08:42:41.79 added file LC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CMRD(KADDR,ARRAY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KADDR is an address somewhere within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block of "LCM".  N VAX (32 bit) words a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t address KADDR in "LCM" t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CMWT(KADDR,ARRAY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KADDR is an address somewhere within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block of "LCM".  N VAX (32 bit) words a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RRAY to "LCM" starting at "LCM" address K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  The LCMREQ, LCMRD, LCMWT, UNLCRD, UNLCWT, &amp; UNLC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bove are all written to be as compati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e routines of the same names on the 7600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difference is that these versions consider w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bit quantities rather than 60 bit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UN-1980 10:54:19.34 added file LOG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FUNCTION LOGTRANS(INPUT,OUTPUT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turns the fin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ogical string specified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lation is performed recursive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ranslations can be found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turned in OUTPUT, and has a length of 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TRANS handles the problem of embedded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AUG-1980 17:51:19.29 added file SY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(JOB_RELEASE(queue,jobid))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queue is a character string for the queu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jobid is the job number (as returned from JOB_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).  This call releases a previously hel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(JOB_REMOVE(queue,jobid))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queue and jobid are as above.  This call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job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(JOB_ENTER(queue,filename,delete,hold,plot,jobid))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queue is a character string holding the queu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the name of the file to add to the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hold, &amp; plot are logical flags indica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to be deleted on completion, held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(possibly using JOB_RELEASE), or is a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requires the /NOFEED flag to be set for prin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jobid is returned with the job number (even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(JOB_ENLUN(queue,iolun,delete,hold,plot,jobid))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queue is a character string holding the queu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on which the file is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hold, &amp; plot are logical flags indica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to be deleted on completion, held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(possibly using JOB_RELEASE), or is a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requires the /NOFEED flag to be set for prin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jobid is returned with the job number (even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JOB_ENLUN is almost the same as JOB_EN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ile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ese four routines is to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rol batch and print jobs from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uses will be in RJE software and i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NOV-1980 14:11:48 documented file D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EF defines the DIB offsets globally so that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ference them as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NOV-1980 14:13:19 documented file JP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EF defines the JPI offsets globally so that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ference them as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NOV-1980 14:14:17 documented file PQ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EF defines the PQL offsets globally so that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ference them as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NOV-1980 14:15:13 documented file 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QDIV(A,B,C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&lt;-- A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routine divides a quadword by a long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returns a quadword result.  I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routine EDIV which divides a quad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 longword and gives a longword res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