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all back issues of the VAX SIG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wapper.  The naming convention is YyrMmo.RNO and YyrMm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all contributions to the Page Swapp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E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Resul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9 W.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4) 421-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ributions are gratefully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