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V    A   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V   A A 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V   AAAAA      X             The Page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V   A     A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A     A   X   X     The Newsletter of the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SSS   III    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      I     G              Special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SSS    I     G    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I     G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SSS   III    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ch             Vol. 1 No. 1            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s to the Page Swapper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ald Golden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ge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on Resourc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930 Westhol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ton, Texas 77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successes and problems, hints, inqui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SIG  members,  summaries  of  SPR's  and  fixes and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tems  are  all  appropriate  for  public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letter   will  include  neither  advertising  nor 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ut testimonials when appropriately wor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   Information to be excluded from public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plicit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ntributions to The Page Swapper should be on a 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as  an  ASCII  text file.  The contribu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and printed on a Diablo letter  quality  prin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  by DECUS.  RUNOFF will be us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PAPER SIZE 60,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LEFT MARG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RIGHT MARGIN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NHY (no hyphe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your diskette and  include  a  directory  list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 may  be  in  either RT-11 FLX format or in File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Make certain that the files containing 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readily identif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your diskette returned promptly,  label  it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include  an  addressed envelope with appropriate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t will be available at the next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ho find the above procedure impossib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letter  will  accept  camera  ready hardcopy on 8 1/2 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with 1 inch margins.  The above listed RUNOF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suitable  for  preparation of such copy.  Please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'white space' (unused area) to a minimum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printing and mailing within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all Symposium at the  San  Francisco  Hilton  the 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  were  well  attended  and  the  VAX  momentum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was in evidence.  Your SIG is guided by a fiv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ering committee compris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ger Vossler, Coordinator, 213-535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 Siegel, East Coast Representative, 614-424-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nnis Perry, West Coast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5-667-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 Thompson, SIG Librarian, 301-657-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 Golden, Newsletter Editor, 713-781-8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X  sessions  were  quite  interesting  and  inform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it would have been desirable to have had more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er community.  Nearly all the sessions were fu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ing  and a quick show of hands indicated tha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there  represented  sites  with  installed  VAX's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  had  machines  on  firm  orders, most of the re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ing for a VAX in their organization and  only  a  few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pass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X was available  for  serious  SIG  Library  work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osium  and  a  library tape was compiled by John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how to obtain  a  copy  of  this  library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elsewhere in this edition of The Page Sw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eel that the SIG owes a large debt of appreciation to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ssler  for all the extracurricular work and time h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anning a  very  successful  set  of  sessions.   W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 the  efforts of Peter Conklin an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C  personnel  who  put  on  some  very   high 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s.   If  we  can maintain the quality shown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isco, no one  should  have  trouble  justifying  Symp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dance to her or his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 Golden, Editor, The Page Swap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  <w:tab/>
        <w:t>VAX Users Interested in 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</w:t>
        <w:tab/>
        <w:t>John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ntermetrics, Suite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4733 Bethesd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ethesda, Md. 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Phone:  (301) 657-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</w:t>
        <w:tab/>
        <w:t>December 21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 Planning for Interfacing VAX Systems to ARP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hardware is well represented when one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ARPANET logical map of computer systems t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.  But there aren't any VAX's on  ARPANET,  at  least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 in  conventional ways as far as I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going to happen with respect to putting a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RPANET?   Who  is  going  to  do  it?  How fully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/ARPANET software/hardware be developed?  What migh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 for this implementation look like?  And finally,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et whatever hardware/software that is necessary so 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put  my  VAX  on ARPANET (assuming appropriat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sponsorship is available for my ARPANET n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questions for  which  some  of  us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answer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present I know of three people  beside  myself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terested in pursuing further information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 Lehotsky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17) 493-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t Goodman, Harvard High Energy Physic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17) 495-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nnis Hall, Lawrence Berkeley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is from what Al tells me very interested in  this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actively working on some aspects of it.  The re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see our VAX's connected within roughly 6  to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t of groundwork has to be done  in  order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 moving.   As a start the VAX user community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collectively on record as wanting this done.  W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AX  SIG  would  like  to  determine  from  the  VAX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y who is  interested  and  qualified  for  VAX/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.   Interested  VAX  users  should  be 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requirements for ARPANET use as defined in the 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Brochure,  particulary  the fact that one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ing government agency before one can get  on  the 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 clear as to who your sponsoring agency migh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r write me to tell me about your VAX/ARPANE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 we  have  collected  this  information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  a  meeting in the Washington DC area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ation from interested VAX users and ARPANE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explore connecting VAX's to ARPANET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this meeting in early February, so get your respons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  <w:tab/>
        <w:t>VAX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</w:t>
        <w:tab/>
        <w:t>John Thompson,  VAX SIG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ntermetrics, Suite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4733 Bethesd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ethesda, Md. 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Phone:  (301) 657-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</w:t>
        <w:tab/>
        <w:t>December 21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 VAX Library and DECUS VAX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time you read this the DECUS FALL 78  VAX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available from your friendly VAX LUG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 tape  is  a  pot  pourri  of  utility  programs,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,  sample  device  drivers,  games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e single biggest problem with the software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 is  the  lack  of  documentation describ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ram modules, program compilation and linking, and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).  Where possible I have tried to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HLP  files  to  remedy  this  situation.   Unfortunately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 been  able  to  do it for many programs so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.  I would appreciate your contributing this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for  any  of  the programs you find o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know something about.   I  also  will  accept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the software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 me say a few things about the future dir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AX Library.  First, let me point out that there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ction between the relatively "raw" stuff 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 on  a  DECUS  Symposium  Tape  and tha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ately get put into the VAX Library proper.  We int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test submitted software and put good materia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US Library under VAX/VMS software.  Send  me  al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 distributed and include with it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described below.  All software I obtain prio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DECUS Symposium will appear at that Symposium's VAX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COPY FACILITY.  I do not intend  to  accept  progra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sion  on  the  TAPECOPY  TAPE  at  the  Symposiu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ubmitted will be farmed out to a group of us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 and testing.  When we are happy with it we will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VAX  Library.   Initially  Library  Tapes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 through  the  VAX  LUGs.   Later the VAX S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 suitably qualified VAX Library software  to  the 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 Library and distribution will be through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s, regional areas, and  telephone  numb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ersons  to  contact for copies of the DECUS FALL 78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ger Vossler, Los Angeles, (213) 535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nis Perry, New Mexico, (505) 667-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 Golden, Texas, (713) 781-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 Greco, Oregon, (503) 244-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 Siegel, Ohio, (614) 424-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Schmidt, Pennsylvania, (412) 683-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Thompson, Washington DC, (301) 657-3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you call your nearest source and  make 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im for getting a copy of his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a word about documentation.  With your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programs  you  must  submit  some kind of machin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  Name the file "program-name.HLP"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cation.  Include the following information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Nam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esponsib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evision level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Names of all modules (source, obj, exe, da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How to compile the sources (submit *.com files may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How to link the program (again maybe *.co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nstructions for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Other information including mor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n summary, please keep sending me all  those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etc,  document  them  and  get your copi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est LUG distribution center.  [Editor's comment-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 copy  of  the VAX library tape along with John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of the installation and copying procedur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all  vendors  would document their distribution k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 John  does.   Needless  to  say  the  installation  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wlessly  and  the  quantity  and  quality 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ith the various programs is  much  better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 expects.   I  look forward to getting copi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ous VAX users near the Houston are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few words about The Page Swapper.   I  got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on to the DECUS office in December, but alas i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two  pages.   Maryann,  the  publications  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 that,  in  the  interest of keeping costs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from  that  newsletter  could  be  extrac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 in DECUSCOPE.  I agreed and reset the issu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,1.  Well, here it  rolls  around  mid-January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load of contributions.  The main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 membership  is  not  informed  on  how  and  w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e  since  that  information  was  in  the now 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1 number 0.  That is why this issue is so thin and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hope  you will all get on your terminals and crank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contribu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ne long December evening one  of  the  behind  the 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ers  in  the  SIG  converted  the  attendance  lists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ssler kept hawking throughout the Symposium into  a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  form.   This  was  sent to DECUS where a SI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s being produced.  Those of you who are not SIG 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eventually  get  membership  forms  which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mly onto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/VMS SPR'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ditor's note- In this column we wish to present  SPR'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useful,  informative,  interesting,  aggravating..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is to  share  common  problems  and  solu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is  also  designed  to  fill  in  the gaps lef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ence of a VAX/VMS Software Dispatch.  Another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seminate  DEC's SPR responses which solve problem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  The final purpose is to get real  solutions  to  SP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EC has closed without solving.  Send me copies of SP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responses if  approporiate)  and  I'll  try  to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ce into this colum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SPR's on RMS BCK seem to have been  fixed  in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,  especially the fatal error when trying to back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me in from ma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zero suppression for FORTRAN IV-PLUS hex  outp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corrected  when the compiler supports the Zw.d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 (When this change to the compiler i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lease was not mentio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SPR complaining that  a  tape  mounted  with  the  /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ended up as though it were mounted with the /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was answered as follows:  "The /NOLABEL qual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tape-only  qualifier,  which  is equivalent to the /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, which is a tape and disk qualifier." The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response states that the documentation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icate this equivalency.  This is not really a 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feels that /NOLABEL should mean that labe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be bypassed and that /FOREIGN means that the ta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EC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 IV-PLUS will allow only sixty calling argument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ing convention will support 255.  The respon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mit  will  be  relaxed  in  a  future  relea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 This is a case of language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SPR's dealing with /FOREIGN tapes  all  focu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bility  of VMS/RMS to allow multi-volume /FOREIGN ta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o be handled without circumventing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blem  is  that  dismounting the volume set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bit and renders the drive useless to the progra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 is  no  documented,  callable  facility  for 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OREIGN tapes.  Worse yet, when the online/offline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 pushed  on  the  drive  itself,  a  status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sets the volume invalid bit.  This  prevents  f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VMS/RMS  by  just  changing  the tape without te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ELTA doesn't let you know what the PSL is.  When you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crash  because of a LDPCTX or an REI,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to be able to examine the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ast /FOREIGN tape SPR response is an interesting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an SPR response which does not really addres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e issues a QIO with FUNC=IO$_ACPCONTROL!IO$M_DMOUNT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 mounted  /FOREIGN,  all  you get back is an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tape is mounted /FOREIGN.  The response to  this 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 in  effect,  "Yep, you are right.  You cannot dismou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OREIGN  tape.   We'll  fix  the   documentation." 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will  not  make the need to dismount a /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a manual rewind of a tape and then hitting  the 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 can  cause  the  system  to  hang  until the rew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.  This SPR is in work and may require a hardware 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Thing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ever in DEBUG and want to examine a loca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defined  as  a floating point number in hex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VALU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ssumed that all articles submitted  to  the  edi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sletter are with the author's permission to publ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ECUS publication.  The articles are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authors   and,   therefore,   DECUS,  Digital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,  and  the  editor  assume  no  responsibil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  for  articles  or  information  appear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1979, DE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